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橡胶制品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石棉橡胶制品市场调查及投资前景研究报告》立足于石棉橡胶制品市场发展现状分析，通过对石棉橡胶制品行业环境、石棉橡胶制品产业链、石棉橡胶制品市场供需、石棉橡胶制品价格、石棉橡胶制品生产企业的详尽分析，以使企业和投资者达到对石棉橡胶制品产品市场发展现状的全面、深入掌握；同时为使企业和投资者把握石棉橡胶制品未来的市场发展趋势，还对石棉橡胶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棉橡胶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棉橡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棉橡胶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棉橡胶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棉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棉橡胶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橡胶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橡胶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橡胶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橡胶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橡胶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橡胶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橡胶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棉橡胶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橡胶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橡胶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橡胶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橡胶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棉橡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棉橡胶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棉橡胶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橡胶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橡胶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橡胶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橡胶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橡胶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橡胶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橡胶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橡胶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橡胶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橡胶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棉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橡胶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棉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橡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橡胶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橡胶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橡胶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橡胶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橡胶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橡胶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橡胶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橡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橡胶制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9:00Z</dcterms:modified>
  <cp:revision>177</cp:revision>
  <dc:subject/>
  <dc:title/>
</cp:coreProperties>
</file>