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医疗机构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医疗机构行业研究报告旨在从国家经济和产业发展的战略入手，分析中医医疗机构未来的政策走向和监管体制的发展趋势，挖掘中医医疗机构行业的市场潜力，基于重点细分市场领域的深度研究，提供对产业规模、产业结构、区域结构、市场竞争、产业盈利水平等多个角度市场变化的生动描绘，清晰发展方向。预测未来中医医疗机构业务的市场前景，以帮助客户拨开政策迷雾，寻找中医医疗机构行业的投资商机。报告在大量的分析、预测的基础上，研究了中医医疗机构行业今后的发展与投资策略，为中医医疗机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医疗机构相关企业和科研单位等的实地调查，对国内外中医医疗机构行业的供给与需求状况、相关行业的发展状况、市场消费变化等进行了分析。重点研究了主要中医医疗机构品牌的发展状况，以及未来中国中医医疗机构行业将面临的机遇以及企业的应对策略。报告还分析了中医医疗机构市场的竞争格局，行业的发展动向，并对行业相关政策进行了介绍和政策趋向研判，是中医医疗机构生产企业、科研单位、零售企业等单位准确了解目前中医医疗机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药行业发展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及研究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数据统计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行业研究范围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中药及中药产品的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天然药物的概念及归属</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药与国外天然药物的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药资源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药资源自然属性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用植物种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动物种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用矿物种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药资源的应用种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的种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药的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族药的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药行业市场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药行业政策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药行业主管部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药行业管理体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许可制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生产质量管理制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标准制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处方药和非处方药分类管理制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价格管理制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品进出口管理制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药知识产品保护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制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药行业发展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医药创新发展规划纲要（</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共中央国务院关于深化医药卫生体制改革的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期间深化医药卫生体制改革规划暨实施方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扶持和促进中医药事业发展的若干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基本药物制度实施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药行业结构调整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药行业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十二五”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十二五”科学与技术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十二五”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学科技发展“十二五”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转型升级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药品安全“十二五”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医药事业“十二五”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最新政策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强中药饮片监督管理的通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药品流通行业发展规划纲要（</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大新药创制”科技重大专项“十二五”计划</w:t>
            </w:r>
            <w:r>
              <w:rPr>
                <w:rFonts w:cs="Arial" w:ascii="Arial" w:hAnsi="Arial"/>
                <w:color w:val="000000"/>
                <w:szCs w:val="21"/>
              </w:rPr>
              <w:t>2012</w:t>
            </w:r>
            <w:r>
              <w:rPr>
                <w:rFonts w:ascii="Arial" w:hAnsi="Arial" w:cs="Arial"/>
                <w:color w:val="000000"/>
                <w:szCs w:val="21"/>
              </w:rPr>
              <w:t>年新增课题申报指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中医药管理局关于支持西藏自治区藏医药事业发展的意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卫生部再出抗菌药物限用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个中医药研究方向获重点支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信部发布关于</w:t>
            </w:r>
            <w:r>
              <w:rPr>
                <w:rFonts w:cs="Arial" w:ascii="Arial" w:hAnsi="Arial"/>
                <w:color w:val="000000"/>
                <w:szCs w:val="21"/>
              </w:rPr>
              <w:t>2012</w:t>
            </w:r>
            <w:r>
              <w:rPr>
                <w:rFonts w:ascii="Arial" w:hAnsi="Arial" w:cs="Arial"/>
                <w:color w:val="000000"/>
                <w:szCs w:val="21"/>
              </w:rPr>
              <w:t>年度国家拟扶持中药材生产项目的公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行业政策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药行业经济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支出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卫生支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color w:val="000000"/>
                <w:szCs w:val="21"/>
              </w:rPr>
              <w:t xml:space="preserve">2.2.2 </w:t>
            </w:r>
            <w:r>
              <w:rPr>
                <w:rFonts w:ascii="Arial" w:hAnsi="Arial" w:cs="Arial"/>
                <w:color w:val="000000"/>
                <w:szCs w:val="21"/>
              </w:rPr>
              <w:t>中国宏观经济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药行业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药行业发展历史渊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药行业经济地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药行业在医药产业中的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行业在国民经济中的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药行业经济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药行业发展影响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有利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不利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药行业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药行业产业链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上游产业对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下游产业对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药行业热点事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6.1 2012</w:t>
            </w:r>
            <w:r>
              <w:rPr>
                <w:rFonts w:ascii="Arial" w:hAnsi="Arial" w:cs="Arial"/>
                <w:color w:val="000000"/>
                <w:szCs w:val="21"/>
              </w:rPr>
              <w:t>年行业热点事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6.2 2011</w:t>
            </w:r>
            <w:r>
              <w:rPr>
                <w:rFonts w:ascii="Arial" w:hAnsi="Arial" w:cs="Arial"/>
                <w:color w:val="000000"/>
                <w:szCs w:val="21"/>
              </w:rPr>
              <w:t>年行业热点事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医医疗机构经营状况与投资前景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院终端中药整体销售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样本医院中药整体采购金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院终端中药销售结构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医医疗机构行业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医医疗机构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医医疗机构数量及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医医疗机构床位及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医医疗机构人员及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医医疗机构建筑面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医医院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医医院数量及区域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医医院床位及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医医院人员及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医医院建筑面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族医院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族医院数量及区域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族医院床位及区域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族医院人员及区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族医院建筑面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西医结合医院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西医结合医院数量及区域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西医结合医院床位及区域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西医结合医院人员及区域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西医结合医院建筑面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医医疗机构运行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医医疗机构行业发展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医医疗机构资产负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医医疗机构总收支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医医疗机构药品收支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医医疗机构药品收支总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医医院药品收支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族医院药品收支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医医疗机构行业服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医医疗机构行业门诊服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医医疗机构就诊人次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医医疗机构门诊服务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医医疗机构行业住院服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医医疗机构入院人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医医疗机构住院服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医医疗机构行业床位利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医医疗机构行业服务质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医医疗机构基建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医医疗机构基建项目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医医疗机构基建项目建筑面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医医疗机构基建项目竣工面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医医疗机构基建投资资金来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医医疗机构新增固定资产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中医医疗机构因扩建新增床位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药与西方植物药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药资源分类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药用植物分类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药用动物分类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药用脊椎动物分类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药用矿物分类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各地主产的常用药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各版药典收载的中药材种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部分省区地方标准收载的中药材种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行业主管部门及主要职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发改委</w:t>
            </w:r>
            <w:r>
              <w:rPr>
                <w:rFonts w:cs="Arial" w:ascii="Arial" w:hAnsi="Arial"/>
                <w:color w:val="000000"/>
                <w:szCs w:val="21"/>
              </w:rPr>
              <w:t>29</w:t>
            </w:r>
            <w:r>
              <w:rPr>
                <w:rFonts w:ascii="Arial" w:hAnsi="Arial" w:cs="Arial"/>
                <w:color w:val="000000"/>
                <w:szCs w:val="21"/>
              </w:rPr>
              <w:t>次药品调价一览（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发改委</w:t>
            </w:r>
            <w:r>
              <w:rPr>
                <w:rFonts w:cs="Arial" w:ascii="Arial" w:hAnsi="Arial"/>
                <w:color w:val="000000"/>
                <w:szCs w:val="21"/>
              </w:rPr>
              <w:t>29</w:t>
            </w:r>
            <w:r>
              <w:rPr>
                <w:rFonts w:ascii="Arial" w:hAnsi="Arial" w:cs="Arial"/>
                <w:color w:val="000000"/>
                <w:szCs w:val="21"/>
              </w:rPr>
              <w:t>次调价涉及中成药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药保护品种的保护</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药、天然药物新药监测期期限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药工业“十二五”发展规划》主要发展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医药工业“十二五”发展规划》十大任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医药事业“十二五”规划》主要任务及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抗生素临床应用相关指标控制力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亿元，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乡居民消费支出增长（单位：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人均卫生费用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乡居民人均医疗保健支出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医药行业结构（按销售收入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药行业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药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中药制造行业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药产业链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药制造行业生产成本构成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样本城市医院终端中药销售额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样本城市医院终端中药细分类别份额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的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类医院区域分布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床位统计（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类医院床位数区域分布统计（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人员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类医院人员数区域分布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房屋面积（单位：平方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院数量区域分布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院床位数区域分布统计（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院人员数区域分布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院房屋面积（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民族医院数量区域分布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民族医院床位数区域分布统计（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民族医院人员数区域分布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民族医院房屋面积（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西医结合医院数量区域分布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西医结合医院床位数区域分布统计（单位：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西医结合医院人员数区域分布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西医结合医院房屋面积（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资产负债规模（单位：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收入支出情况（单位：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药品收入和支出规模（单位：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院药品收入和支出规模（单位：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民族医院药品收入和支出规模（单位：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诊疗人次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门诊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入院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住院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床位利用情况（单位：张，次，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医医疗机构服务质量与效率（单位：</w:t>
            </w:r>
            <w:r>
              <w:rPr>
                <w:rFonts w:cs="Arial" w:ascii="Arial" w:hAnsi="Arial"/>
                <w:color w:val="000000"/>
                <w:szCs w:val="21"/>
              </w:rPr>
              <w:t>%</w:t>
            </w:r>
            <w:r>
              <w:rPr>
                <w:rFonts w:ascii="Arial" w:hAnsi="Arial" w:cs="Arial"/>
                <w:color w:val="000000"/>
                <w:szCs w:val="21"/>
              </w:rPr>
              <w:t>，人次，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中医医疗机构批准基建项目数量（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中医医疗机构批准基建项目建筑面积（单位：平方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中医医疗机构批准基建项目竣工面积（单位：平方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中医医疗机构批准基建项目投资额及资金来源（单位：万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中医医疗机构新增固定资产规模（单位：万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中医医疗机构因扩建新增床位数（单位：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1:00Z</dcterms:modified>
  <cp:revision>175</cp:revision>
  <dc:subject/>
  <dc:title/>
</cp:coreProperties>
</file>