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胶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防腐胶板市场现状调查及发展趋势预测报告</w:t>
            </w:r>
            <w:r>
              <w:rPr>
                <w:rFonts w:ascii="Arial" w:hAnsi="Arial" w:cs="Arial"/>
                <w:color w:val="000000"/>
                <w:szCs w:val="21"/>
              </w:rPr>
              <w:t>》立足于防腐胶板市场发展现状分析，通过对防腐胶板行业环境、防腐胶板产业链、防腐胶板市场供需、防腐胶板价格、防腐胶板生产企业的详尽分析，以使企业和投资者达到对防腐胶板产品市场发展现状的全面、深入掌握；同时为使企业和投资者把握防腐胶板未来的市场发展趋势，还对防腐胶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腐胶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腐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腐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腐胶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腐胶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腐胶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防腐胶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防腐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腐胶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胶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胶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胶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胶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胶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胶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腐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腐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腐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胶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胶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胶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胶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腐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腐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腐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8:00Z</dcterms:modified>
  <cp:revision>175</cp:revision>
  <dc:subject/>
  <dc:title/>
</cp:coreProperties>
</file>