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塑行业市场行情分析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塑工艺应用范围极广，主要分布在包装、灯罩生产、亚克力灯箱、工业塑料壳和塑料零件生产领域。吸塑包装制品从功能上分为两大类：一类是以展示、保护、美化产品为目的的透明系列，包装的产品多为小商品，摆放或悬挂在超市的货架上，选用的材料多为透明度较好的</w:t>
            </w:r>
            <w:r>
              <w:rPr>
                <w:rFonts w:cs="Arial" w:ascii="Arial" w:hAnsi="Arial"/>
                <w:color w:val="000000"/>
                <w:szCs w:val="21"/>
              </w:rPr>
              <w:t>PET</w:t>
            </w:r>
            <w:r>
              <w:rPr>
                <w:rFonts w:ascii="Arial" w:hAnsi="Arial" w:cs="Arial"/>
                <w:color w:val="000000"/>
                <w:szCs w:val="21"/>
              </w:rPr>
              <w:t>和</w:t>
            </w:r>
            <w:r>
              <w:rPr>
                <w:rFonts w:cs="Arial" w:ascii="Arial" w:hAnsi="Arial"/>
                <w:color w:val="000000"/>
                <w:szCs w:val="21"/>
              </w:rPr>
              <w:t>PVC</w:t>
            </w:r>
            <w:r>
              <w:rPr>
                <w:rFonts w:ascii="Arial" w:hAnsi="Arial" w:cs="Arial"/>
                <w:color w:val="000000"/>
                <w:szCs w:val="21"/>
              </w:rPr>
              <w:t>，产品包括：面罩、插卡泡壳、吸卡泡壳、热封双泡壳、对折双泡壳和透明折盒；另一类是以保护、分隔、防震、陪衬为目的的托盘、吸塑盒系列，包装的产品多为电子、</w:t>
            </w:r>
            <w:r>
              <w:rPr>
                <w:rFonts w:cs="Arial" w:ascii="Arial" w:hAnsi="Arial"/>
                <w:color w:val="000000"/>
                <w:szCs w:val="21"/>
              </w:rPr>
              <w:t>IT</w:t>
            </w:r>
            <w:r>
              <w:rPr>
                <w:rFonts w:ascii="Arial" w:hAnsi="Arial" w:cs="Arial"/>
                <w:color w:val="000000"/>
                <w:szCs w:val="21"/>
              </w:rPr>
              <w:t>、工业零件和化妆品，选用的材料多为</w:t>
            </w:r>
            <w:r>
              <w:rPr>
                <w:rFonts w:cs="Arial" w:ascii="Arial" w:hAnsi="Arial"/>
                <w:color w:val="000000"/>
                <w:szCs w:val="21"/>
              </w:rPr>
              <w:t>PS</w:t>
            </w:r>
            <w:r>
              <w:rPr>
                <w:rFonts w:ascii="Arial" w:hAnsi="Arial" w:cs="Arial"/>
                <w:color w:val="000000"/>
                <w:szCs w:val="21"/>
              </w:rPr>
              <w:t>（彩色、抗静电和植绒等），产品包括：托盘、内托、吸塑盒、植绒吸塑、抗静电吸塑、导电吸塑托盘、周转托盘等。近年来，这两类吸塑包装制品相结合，又产生出了新的包装类型：底面套和三明治包装，其中底面套的“面”采用透明度较好的</w:t>
            </w:r>
            <w:r>
              <w:rPr>
                <w:rFonts w:cs="Arial" w:ascii="Arial" w:hAnsi="Arial"/>
                <w:color w:val="000000"/>
                <w:szCs w:val="21"/>
              </w:rPr>
              <w:t xml:space="preserve">PET </w:t>
            </w:r>
            <w:r>
              <w:rPr>
                <w:rFonts w:ascii="Arial" w:hAnsi="Arial" w:cs="Arial"/>
                <w:color w:val="000000"/>
                <w:szCs w:val="21"/>
              </w:rPr>
              <w:t>材料，“底”采用</w:t>
            </w:r>
            <w:r>
              <w:rPr>
                <w:rFonts w:cs="Arial" w:ascii="Arial" w:hAnsi="Arial"/>
                <w:color w:val="000000"/>
                <w:szCs w:val="21"/>
              </w:rPr>
              <w:t>PS</w:t>
            </w:r>
            <w:r>
              <w:rPr>
                <w:rFonts w:ascii="Arial" w:hAnsi="Arial" w:cs="Arial"/>
                <w:color w:val="000000"/>
                <w:szCs w:val="21"/>
              </w:rPr>
              <w:t>材料，既起到容器的保护功能，又起到展示的直观效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吸塑行业市场行情分析及发展潜力预测报告》共十三章。首先介绍了中国吸塑行业的概念，接着分析了中国吸塑行业发展环境，然后对中国吸塑行业市场运行态势进行了重点分析，最后分析了中国吸塑行业面临的机遇及发展前景。您若想对中国吸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塑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塑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吸塑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吸塑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吸塑设备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吸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吸塑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塑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塑工业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包装制品加工流程与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吸塑产业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吸塑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包装制品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包装制品价格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包装制品市场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塑包装制品材料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工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塑料包装箱及容器制造行业数据监测分析（</w:t>
            </w:r>
            <w:r>
              <w:rPr>
                <w:rFonts w:cs="Arial" w:ascii="Arial" w:hAnsi="Arial"/>
                <w:b/>
                <w:color w:val="000000"/>
                <w:szCs w:val="21"/>
              </w:rPr>
              <w:t>306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料包装箱及容器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包装箱及容器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料包装箱及容器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料包装箱及容器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塑料包装箱及容器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塑机（热塑成型机）产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机技术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机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机企业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技术创新带动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机设备制造行业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吸塑机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吸塑机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机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机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机进出口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塑机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吸塑工业其它设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塑工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塑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制品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塑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塑制品工业重点企业关键性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神光模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柏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高富达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松岗显纲威致吸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利达运动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荣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金兴发制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格瑞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塑工业原材料市场探析—聚氯乙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工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产能一跃成为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产业面临政策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氯乙烯行业正积极推进名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工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与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项目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碱工业与石化工业发展相结合力度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点多，布局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安全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应用市场开发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工业运行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聚氯乙烯生产与消费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氯乙烯供应结构不断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氯乙烯生产企业主要分布在沿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企业装置规模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氯乙烯消费结构不断改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氯乙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氯乙烯企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原料巨幅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市场影响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乙烯法成本优势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聚氯乙烯树脂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氯乙烯树脂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包装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包装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工业国家包装行业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全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行业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工业发展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部地区包装产业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工业的国际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产业热点问题探讨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产业创新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产业的嫌贫爱富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工业与先进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塑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塑制品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制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塑制品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塑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塑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包装箱及容器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塑料包装箱及容器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聚氯乙烯树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聚氯乙烯树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氯乙烯树脂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制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制品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塑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2:00Z</dcterms:modified>
  <cp:revision>174</cp:revision>
  <dc:subject/>
  <dc:title/>
</cp:coreProperties>
</file>