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相关各种因素进行具体调查、研究、分析，评估项目可行性、效果效益程度，提出建设性意见建议对策等，为蔬菜种子行业投资决策者和主管机关审批的研究性报告。以阐述对蔬菜种子行业的理论认识为主要内容，重在研究蔬菜种子行业本质及规律性认识的研究。蔬菜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业务的发展进行详尽深入的分析，并根据蔬菜种子行业的政策经济发展环境对蔬菜种子行业潜在的风险和防范建议进行分析。最后提出研究者对蔬菜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种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种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种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种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蔬菜种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蔬菜种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蔬菜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种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种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蔬菜种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种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蔬菜种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蔬菜种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5</cp:revision>
  <dc:subject/>
  <dc:title/>
</cp:coreProperties>
</file>