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品牌笔记本配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品牌笔记本配件市场进行了分析研究。报告在总结中国品牌笔记本配件行业发展历程的基础上，结合新时期的各方面因素，对中国品牌笔记本配件行业的发展趋势给予了细致和审慎的预测论证。报告资料详实，图表丰富，既有深入的分析，又有直观的比较，为品牌笔记本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笔记本配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品牌笔记本配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品牌笔记本配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品牌笔记本配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笔记本配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品牌笔记本配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品牌笔记本配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品牌笔记本配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品牌笔记本配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品牌笔记本配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品牌笔记本配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品牌笔记本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品牌笔记本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品牌笔记本配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笔记本配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品牌笔记本配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笔记本配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笔记本配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品牌笔记本配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品牌笔记本配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品牌笔记本配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品牌笔记本配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品牌笔记本配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品牌笔记本配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品牌笔记本配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品牌笔记本配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品牌笔记本配件产品相关产业的发展对品牌笔记本配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品牌笔记本配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品牌笔记本配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品牌笔记本配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品牌笔记本配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品牌笔记本配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品牌笔记本配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品牌笔记本配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品牌笔记本配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品牌笔记本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品牌笔记本配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品牌笔记本配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品牌笔记本配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品牌笔记本配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品牌笔记本配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品牌笔记本配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品牌笔记本配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品牌笔记本配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品牌笔记本配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品牌笔记本配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品牌笔记本配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品牌笔记本配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品牌笔记本配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品牌笔记本配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品牌笔记本配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品牌笔记本配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品牌笔记本配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笔记本配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品牌笔记本配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品牌笔记本配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品牌笔记本配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3:00Z</dcterms:modified>
  <cp:revision>341</cp:revision>
  <dc:subject/>
  <dc:title/>
</cp:coreProperties>
</file>