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内外光端机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经销商、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从模拟走向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的传输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端机接口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PDH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PDH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D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光端机的选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光端机产业运行态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端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端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光端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端机产业主要国家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端机产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端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端机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端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有线传输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光端机产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光端机在监控系统运用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点式光端机的发展趋势及应用实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光端机在工程现场中的多种应用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发展存在问题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端机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端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端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teck</w:t>
            </w:r>
            <w:r>
              <w:rPr>
                <w:rFonts w:ascii="Arial" w:hAnsi="Arial" w:cs="Arial"/>
                <w:color w:val="000000"/>
                <w:szCs w:val="21"/>
              </w:rPr>
              <w:t>高清光端机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类型光端机的异同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光端机品牌厂商仍需提升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端机在安防领域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控行业光端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市场销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端机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端机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端机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端机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端机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端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端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端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端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端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端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端机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端机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端机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端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光端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端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端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光端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端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光端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端机重点省市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端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端机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端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企业提升竞争力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瑞斯康达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光通电子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格林威尔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光电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讯风光通信技术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鸿飞通信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正有光传输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微创光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辰泰尔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山水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传输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市场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端机行业供应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端机行业需求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端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端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端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瑞斯康达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光通电子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格林威尔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光电通信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讯风光通信技术开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鸿飞通信设备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正有光传输技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微创光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辰泰尔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山水光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传输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供应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端机行业需求形势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29:00Z</dcterms:modified>
  <cp:revision>184</cp:revision>
  <dc:subject/>
  <dc:title/>
</cp:coreProperties>
</file>