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轮行业市场发展趋向与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轮市场进行了分析研究。报告在总结中国油轮行业发展历程的基础上，结合新时期的各方面因素，对中国油轮行业的发展趋势给予了细致和审慎的预测论证。报告资料详实，图表丰富，既有深入的分析，又有直观的比较，为油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船舶制造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船舶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船舶工业发展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造船市场行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船机制造商发展变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舰船工业军民两用技术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船舶制造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俄罗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经济形势对国际船舶制造业发展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船市受新经济影响测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船市迈入新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新船月成交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新船订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制造行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航运业的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工业与国民经济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工业的技术水平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业</w:t>
            </w:r>
            <w:r>
              <w:rPr>
                <w:rFonts w:cs="Arial" w:ascii="Arial" w:hAnsi="Arial"/>
                <w:color w:val="000000"/>
                <w:szCs w:val="21"/>
              </w:rPr>
              <w:t>SCP</w:t>
            </w:r>
            <w:r>
              <w:rPr>
                <w:rFonts w:ascii="Arial" w:hAnsi="Arial" w:cs="Arial"/>
                <w:color w:val="000000"/>
                <w:szCs w:val="21"/>
              </w:rPr>
              <w:t>范式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制造业的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船舶制造业的市场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制造业的市场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组织政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工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船舶业发展存在的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船舶工业发展的突出矛盾与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舶业高速增长背后存在的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船舶工业发展中面临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船舶业受到产能扩张的弊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船舶管理业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舶检验工作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华人民共和国船舶登记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华人民共和国老旧船舶管理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油轮市场营运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油轮行业发展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油轮运输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油轮运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油轮市场需求及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对油轮液化气船需求增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油轮产业区域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游轮产业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制造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油轮运输船队资本市场借东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自行建造的先进超大型油轮交付使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禁止单壳油轮进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市场运行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目前油轮运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壳油轮拆解将成油轮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油轮市场需求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产业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市场细分产品运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壳油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禁止单壳油轮单方行动已经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海事组织欲把淘汰单壳油轮时限提前</w:t>
            </w:r>
            <w:r>
              <w:rPr>
                <w:rFonts w:cs="Arial" w:ascii="Arial" w:hAnsi="Arial"/>
                <w:color w:val="000000"/>
                <w:szCs w:val="21"/>
              </w:rPr>
              <w:t>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壳油轮禁令将影响中国燃料油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油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超级油轮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级油轮对我国的战略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级油轮自主开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壳油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液化气油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船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船舶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船舶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船舶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船舶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成品油轮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原油油轮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制造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成为中国造船业竞争的软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船业竞争力逐步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船舶工业挑战日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油轮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油轮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轮行业成本竞争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轮市场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油轮产业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海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江航运集团南京油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船舶重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外高桥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渤海船舶重工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南造船（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中船龙穴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泽胜投资集团造船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帆顺船业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油工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工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原油开采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石油工业垄断面临变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油行业中民营企业步履蹒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业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工业信息化现状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石油行业信息整合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析石油工业信息化与</w:t>
            </w:r>
            <w:r>
              <w:rPr>
                <w:rFonts w:cs="Arial" w:ascii="Arial" w:hAnsi="Arial"/>
                <w:color w:val="000000"/>
                <w:szCs w:val="21"/>
              </w:rPr>
              <w:t xml:space="preserve">ERP </w:t>
            </w:r>
          </w:p>
          <w:p>
            <w:pPr>
              <w:pStyle w:val="Normal"/>
              <w:spacing w:lineRule="atLeast" w:line="380"/>
              <w:rPr>
                <w:rFonts w:ascii="Arial" w:hAnsi="Arial" w:cs="Arial"/>
                <w:color w:val="000000"/>
                <w:szCs w:val="21"/>
              </w:rPr>
            </w:pPr>
            <w:r>
              <w:rPr>
                <w:rFonts w:ascii="Arial" w:hAnsi="Arial" w:cs="Arial"/>
                <w:color w:val="000000"/>
                <w:szCs w:val="21"/>
              </w:rPr>
              <w:t>四、石油工业用信息化串起管理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行业影响因素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整合对石油石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升值带给中国石油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业商会带给石油行业的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油工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石化业投资主体多元化格局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民企投资石油业前景乐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浅析油品类上市公司成长潜力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油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石油市场供应格局悄然生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垄断阻碍石油市场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和印度将影响全球石油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正成为全球石油市场主导力量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前景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市场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轮市场发展风起云涌双壳油船商机无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品油轮逐渐成为航运市场发展的新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轮市场趋势分析与船队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轮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轮行业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轮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油轮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船舶制造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造船产业的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轮行业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投资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轮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运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船舶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船舶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0</w:t>
            </w:r>
            <w:r>
              <w:rPr>
                <w:rFonts w:ascii="Arial" w:hAnsi="Arial" w:cs="Arial"/>
                <w:color w:val="000000"/>
                <w:szCs w:val="21"/>
              </w:rPr>
              <w:t>万吨的成品油船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lt;</w:t>
            </w:r>
            <w:r>
              <w:rPr>
                <w:rFonts w:ascii="Arial" w:hAnsi="Arial" w:cs="Arial"/>
                <w:color w:val="000000"/>
                <w:szCs w:val="21"/>
              </w:rPr>
              <w:t>载重量≤</w:t>
            </w:r>
            <w:r>
              <w:rPr>
                <w:rFonts w:cs="Arial" w:ascii="Arial" w:hAnsi="Arial"/>
                <w:color w:val="000000"/>
                <w:szCs w:val="21"/>
              </w:rPr>
              <w:t>30</w:t>
            </w:r>
            <w:r>
              <w:rPr>
                <w:rFonts w:ascii="Arial" w:hAnsi="Arial" w:cs="Arial"/>
                <w:color w:val="000000"/>
                <w:szCs w:val="21"/>
              </w:rPr>
              <w:t>万吨成品油船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成品油船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不超过</w:t>
            </w:r>
            <w:r>
              <w:rPr>
                <w:rFonts w:cs="Arial" w:ascii="Arial" w:hAnsi="Arial"/>
                <w:color w:val="000000"/>
                <w:szCs w:val="21"/>
              </w:rPr>
              <w:t>15</w:t>
            </w:r>
            <w:r>
              <w:rPr>
                <w:rFonts w:ascii="Arial" w:hAnsi="Arial" w:cs="Arial"/>
                <w:color w:val="000000"/>
                <w:szCs w:val="21"/>
              </w:rPr>
              <w:t>万吨的原油船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15</w:t>
            </w:r>
            <w:r>
              <w:rPr>
                <w:rFonts w:ascii="Arial" w:hAnsi="Arial" w:cs="Arial"/>
                <w:color w:val="000000"/>
                <w:szCs w:val="21"/>
              </w:rPr>
              <w:t>万吨＜载重量≤</w:t>
            </w:r>
            <w:r>
              <w:rPr>
                <w:rFonts w:cs="Arial" w:ascii="Arial" w:hAnsi="Arial"/>
                <w:color w:val="000000"/>
                <w:szCs w:val="21"/>
              </w:rPr>
              <w:t>30</w:t>
            </w:r>
            <w:r>
              <w:rPr>
                <w:rFonts w:ascii="Arial" w:hAnsi="Arial" w:cs="Arial"/>
                <w:color w:val="000000"/>
                <w:szCs w:val="21"/>
              </w:rPr>
              <w:t>万吨的原油船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载重量超过</w:t>
            </w:r>
            <w:r>
              <w:rPr>
                <w:rFonts w:cs="Arial" w:ascii="Arial" w:hAnsi="Arial"/>
                <w:color w:val="000000"/>
                <w:szCs w:val="21"/>
              </w:rPr>
              <w:t>30</w:t>
            </w:r>
            <w:r>
              <w:rPr>
                <w:rFonts w:ascii="Arial" w:hAnsi="Arial" w:cs="Arial"/>
                <w:color w:val="000000"/>
                <w:szCs w:val="21"/>
              </w:rPr>
              <w:t>万吨的原油船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海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长江航运集团南京油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连船舶重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外高桥造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沪东中华造船</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渤海船舶重工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南造船（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中船龙穴造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泽胜投资集团造船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帆顺船业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油轮市场前景预测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8:44:00Z</dcterms:modified>
  <cp:revision>181</cp:revision>
  <dc:subject/>
  <dc:title/>
</cp:coreProperties>
</file>