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铁锂电池行业国内外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磷酸铁锂电池行业长期跟踪监测，分析磷酸铁锂电池行业需求、供给、经营特性、获取能力、产业链和价值链等多方面的内容，整合行业、市场、企业、用户等多层面数据和信息资源，为客户提供深度的磷酸铁锂电池行业研究报告，以专业的研究方法帮助客户深入的了解磷酸铁锂电池行业，发现投资价值和投资机会，规避经营风险，提高管理和运营能力。磷酸铁锂电池行业报告是从事磷酸铁锂电池行业投资之前，对磷酸铁锂电池行业相关各种因素进行具体调查、研究、分析，评估项目可行性、效果效益程度，提出建设性意见建议对策等，为磷酸铁锂电池行业投资决策者和主管机关审批的研究性报告。以阐述对磷酸铁锂电池行业的理论认识为主要内容，重在研究磷酸铁锂电池行业本质及规律性认识的研究。磷酸铁锂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铁锂电池专业研究单位等公布和提供的大量资料。对我国磷酸铁锂电池的行业现状、市场各类经营指标的情况、重点企业状况、区域市场发展情况等内容进行详细的阐述和深入的分析，着重对磷酸铁锂电池业务的发展进行详尽深入的分析，并根据磷酸铁锂电池行业的政策经济发展环境对磷酸铁锂电池行业潜在的风险和防范建议进行分析。最后提出研究者对磷酸铁锂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锂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锂电池行业技术环境分析</w:t>
            </w:r>
          </w:p>
          <w:p>
            <w:pPr>
              <w:pStyle w:val="Normal"/>
              <w:spacing w:lineRule="atLeast" w:line="380"/>
              <w:rPr/>
            </w:pPr>
            <w:r>
              <w:rPr>
                <w:rFonts w:ascii="Arial" w:hAnsi="Arial" w:cs="Arial"/>
                <w:color w:val="000000"/>
                <w:szCs w:val="21"/>
              </w:rPr>
              <w:t>一、中国磷酸铁锂电池技术发展概况</w:t>
            </w:r>
          </w:p>
          <w:p>
            <w:pPr>
              <w:pStyle w:val="Normal"/>
              <w:spacing w:lineRule="atLeast" w:line="380"/>
              <w:rPr/>
            </w:pPr>
            <w:r>
              <w:rPr>
                <w:rFonts w:ascii="Arial" w:hAnsi="Arial" w:cs="Arial"/>
                <w:color w:val="000000"/>
                <w:szCs w:val="21"/>
              </w:rPr>
              <w:t>二、中国磷酸铁锂电池产品工艺特点或流程</w:t>
            </w:r>
          </w:p>
          <w:p>
            <w:pPr>
              <w:pStyle w:val="Normal"/>
              <w:spacing w:lineRule="atLeast" w:line="380"/>
              <w:rPr/>
            </w:pPr>
            <w:r>
              <w:rPr>
                <w:rFonts w:ascii="Arial" w:hAnsi="Arial" w:cs="Arial"/>
                <w:color w:val="000000"/>
                <w:szCs w:val="21"/>
              </w:rPr>
              <w:t>三、中国磷酸铁锂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铁锂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铁锂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铁锂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铁锂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铁锂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铁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铁锂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铁锂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铁锂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铁锂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酸铁锂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锂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铁锂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磷酸铁锂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磷酸铁锂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磷酸铁锂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铁锂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磷酸铁锂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铁锂电池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锂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铁锂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铁锂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磷酸铁锂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酸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磷酸铁锂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磷酸铁锂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铁锂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铁锂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铁锂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锂电池产品相关产业的发展对磷酸铁锂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铁锂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铁锂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铁锂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铁锂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铁锂电池投资机会分析</w:t>
            </w:r>
          </w:p>
          <w:p>
            <w:pPr>
              <w:pStyle w:val="Normal"/>
              <w:spacing w:lineRule="atLeast" w:line="380"/>
              <w:rPr/>
            </w:pPr>
            <w:r>
              <w:rPr>
                <w:rFonts w:ascii="Arial" w:hAnsi="Arial" w:cs="Arial"/>
                <w:color w:val="000000"/>
                <w:szCs w:val="21"/>
              </w:rPr>
              <w:t>一、磷酸铁锂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锂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锂电池行业投资区域</w:t>
            </w:r>
          </w:p>
          <w:p>
            <w:pPr>
              <w:pStyle w:val="Normal"/>
              <w:spacing w:lineRule="atLeast" w:line="380"/>
              <w:rPr/>
            </w:pPr>
            <w:r>
              <w:rPr>
                <w:rFonts w:ascii="Arial" w:hAnsi="Arial" w:cs="Arial"/>
                <w:color w:val="000000"/>
                <w:szCs w:val="21"/>
              </w:rPr>
              <w:t>四、磷酸铁锂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铁锂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铁锂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磷酸铁锂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酸铁锂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磷酸铁锂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酸铁锂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磷酸铁锂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酸铁锂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铁锂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铁锂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铁锂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铁锂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铁锂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铁锂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铁锂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铁锂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铁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铁锂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铁锂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铁锂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铁锂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铁锂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58:00Z</dcterms:modified>
  <cp:revision>383</cp:revision>
  <dc:subject/>
  <dc:title/>
</cp:coreProperties>
</file>