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蓝牙产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蓝牙行业研究报告主要分析了手机蓝牙行业的市场规模、手机蓝牙市场供需求状况、手机蓝牙市场竞争状况和手机蓝牙主要企业经营情况、手机蓝牙市场主要企业的市场占有率，同时对手机蓝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蓝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蓝牙专业研究单位等公布和提供的大量资料。对我国手机蓝牙行业作了详尽深入的分析，为手机蓝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及手机蓝牙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牙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牙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蓝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蓝牙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蓝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蓝牙技术市场行业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蓝牙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蓝牙应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牙技术的应用：在移动市场中推广蓝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开箱即可用</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来无线生活方式的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要求低成本和低功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牙技术和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对点连接的市场应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对多点连接的市场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局域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应用新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蓝牙技术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功耗蓝牙技术问世</w:t>
            </w:r>
            <w:r>
              <w:rPr>
                <w:rFonts w:ascii="Arial" w:hAnsi="Arial" w:cs="Arial" w:eastAsia="Arial"/>
                <w:color w:val="000000"/>
                <w:szCs w:val="21"/>
              </w:rPr>
              <w:t xml:space="preserve"> </w:t>
            </w:r>
            <w:r>
              <w:rPr>
                <w:rFonts w:ascii="Arial" w:hAnsi="Arial" w:cs="Arial"/>
                <w:color w:val="000000"/>
                <w:szCs w:val="21"/>
              </w:rPr>
              <w:t>手机可作低成本万用遥控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与蓝牙结合成高速蓝牙</w:t>
            </w:r>
            <w:r>
              <w:rPr>
                <w:rFonts w:ascii="Arial" w:hAnsi="Arial" w:cs="Arial" w:eastAsia="Arial"/>
                <w:color w:val="000000"/>
                <w:szCs w:val="21"/>
              </w:rPr>
              <w:t xml:space="preserve"> </w:t>
            </w:r>
            <w:r>
              <w:rPr>
                <w:rFonts w:ascii="Arial" w:hAnsi="Arial" w:cs="Arial"/>
                <w:color w:val="000000"/>
                <w:szCs w:val="21"/>
              </w:rPr>
              <w:t>手机用户将受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牙</w:t>
            </w:r>
            <w:r>
              <w:rPr>
                <w:rFonts w:cs="Arial" w:ascii="Arial" w:hAnsi="Arial"/>
                <w:color w:val="000000"/>
                <w:szCs w:val="21"/>
              </w:rPr>
              <w:t>3.0</w:t>
            </w:r>
            <w:r>
              <w:rPr>
                <w:rFonts w:ascii="Arial" w:hAnsi="Arial" w:cs="Arial"/>
                <w:color w:val="000000"/>
                <w:szCs w:val="21"/>
              </w:rPr>
              <w:t>版标准定案</w:t>
            </w:r>
            <w:r>
              <w:rPr>
                <w:rFonts w:ascii="Arial" w:hAnsi="Arial" w:cs="Arial" w:eastAsia="Arial"/>
                <w:color w:val="000000"/>
                <w:szCs w:val="21"/>
              </w:rPr>
              <w:t xml:space="preserve"> </w:t>
            </w:r>
            <w:r>
              <w:rPr>
                <w:rFonts w:ascii="Arial" w:hAnsi="Arial" w:cs="Arial"/>
                <w:color w:val="000000"/>
                <w:szCs w:val="21"/>
              </w:rPr>
              <w:t>传输速度可达</w:t>
            </w:r>
            <w:r>
              <w:rPr>
                <w:rFonts w:cs="Arial" w:ascii="Arial" w:hAnsi="Arial"/>
                <w:color w:val="000000"/>
                <w:szCs w:val="21"/>
              </w:rPr>
              <w:t xml:space="preserve">24Mbps </w:t>
            </w:r>
          </w:p>
          <w:p>
            <w:pPr>
              <w:pStyle w:val="Normal"/>
              <w:spacing w:lineRule="atLeast" w:line="380"/>
              <w:rPr>
                <w:rFonts w:ascii="Arial" w:hAnsi="Arial" w:cs="Arial"/>
                <w:color w:val="000000"/>
                <w:szCs w:val="21"/>
              </w:rPr>
            </w:pPr>
            <w:r>
              <w:rPr>
                <w:rFonts w:ascii="Arial" w:hAnsi="Arial" w:cs="Arial"/>
                <w:color w:val="000000"/>
                <w:szCs w:val="21"/>
              </w:rPr>
              <w:t>四、高速蓝牙技术发布</w:t>
            </w:r>
            <w:r>
              <w:rPr>
                <w:rFonts w:ascii="Arial" w:hAnsi="Arial" w:cs="Arial" w:eastAsia="Arial"/>
                <w:color w:val="000000"/>
                <w:szCs w:val="21"/>
              </w:rPr>
              <w:t xml:space="preserve"> </w:t>
            </w:r>
            <w:r>
              <w:rPr>
                <w:rFonts w:ascii="Arial" w:hAnsi="Arial" w:cs="Arial"/>
                <w:color w:val="000000"/>
                <w:szCs w:val="21"/>
              </w:rPr>
              <w:t>促进移动手持设备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hoenix</w:t>
            </w:r>
            <w:r>
              <w:rPr>
                <w:rFonts w:ascii="Arial" w:hAnsi="Arial" w:cs="Arial"/>
                <w:color w:val="000000"/>
                <w:szCs w:val="21"/>
              </w:rPr>
              <w:t>推出手机蓝牙锁定笔电的防护性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蓝牙无线技术知名度达</w:t>
            </w:r>
            <w:r>
              <w:rPr>
                <w:rFonts w:cs="Arial" w:ascii="Arial" w:hAnsi="Arial"/>
                <w:color w:val="000000"/>
                <w:szCs w:val="21"/>
              </w:rPr>
              <w:t xml:space="preserve">85% </w:t>
            </w:r>
            <w:r>
              <w:rPr>
                <w:rFonts w:ascii="Arial" w:hAnsi="Arial" w:cs="Arial"/>
                <w:color w:val="000000"/>
                <w:szCs w:val="21"/>
              </w:rPr>
              <w:t>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蓝牙技术回归理性应用前景非常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蓝牙技术应用与</w:t>
            </w:r>
            <w:r>
              <w:rPr>
                <w:rFonts w:cs="Arial" w:ascii="Arial" w:hAnsi="Arial"/>
                <w:color w:val="000000"/>
                <w:szCs w:val="21"/>
              </w:rPr>
              <w:t>09</w:t>
            </w:r>
            <w:r>
              <w:rPr>
                <w:rFonts w:ascii="Arial" w:hAnsi="Arial" w:cs="Arial"/>
                <w:color w:val="000000"/>
                <w:szCs w:val="21"/>
              </w:rPr>
              <w:t>年发展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大幅提升</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手机新技术之蓝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技术在未来手机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娱乐影音功能增加手机蓝牙功能的应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自身升级带动蓝牙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蓝牙运行环境解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蓝牙市场相关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宏观政策十大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蓝牙市场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蓝牙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段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蓝牙配件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蓝牙耳机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蓝牙适配器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车载蓝牙市场规模与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蓝牙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蓝牙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手机蓝牙发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蓝牙及配件市场运行态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技术的中国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蓝牙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牙手机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牙手机价格段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牙手机品牌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蓝牙配件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蓝牙耳机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蓝牙适配器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蓝牙市场规模与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蓝牙及配件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蓝牙相关产品市场透析——音乐手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相关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功能及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手机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手机产品配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市场快速启动，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高，垄断程度开始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平均价格下降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商快速调整产品策略，音乐手机产品成为厂商核心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音乐手机消费群体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主力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尼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波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蓝牙复兴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蓝牙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蓝牙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蓝牙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蓝牙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蓝牙提升竞争力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蓝牙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蓝牙产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蓝牙市场行业标杆企业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首信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诺基亚手机蓝牙技术现状与革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三星手机蓝牙技术现状与革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爱立信熊猫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爱立信手机蓝牙技术现状与革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蓝牙市场供需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蓝牙最终用户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牙认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牙手机使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牙耳机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蓝牙耳机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蓝牙耳机品牌倾向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车载蓝牙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蓝牙市场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蓝牙市场需求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蓝牙市场行业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蓝牙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蓝牙市场行业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蓝牙市场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时代的手机蓝牙广告营销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蓝牙市场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蓝牙市场行业投资机会与风险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蓝牙市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蓝牙市场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蓝牙市场需求增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蓝牙市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蓝牙市场行业盈利模式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手机蓝牙市场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手机蓝牙市场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蓝牙市场行业商业模式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蓝牙市场项目融资问题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蓝牙市场项目的融资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蓝牙市场项目特点、融资特点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蓝牙市场及其项目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蓝牙市场项目的融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蓝牙市场项目的融资相关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蓝牙市场项目的融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耗电的蓝牙的相关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牙术语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手机蓝牙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蓝牙产品价格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蓝牙市场各主要品牌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全球手机蓝牙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手机蓝牙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蓝牙使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蓝牙耳机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蓝牙耳机品牌倾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手机蓝牙市场规模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蓝牙市场规模发展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7:00Z</dcterms:modified>
  <cp:revision>184</cp:revision>
  <dc:subject/>
  <dc:title/>
</cp:coreProperties>
</file>