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蜡行业研究报告主要分析了石蜡行业的市场规模、石蜡市场供需求状况、石蜡市场竞争状况和石蜡主要企业经营情况、石蜡市场主要企业的市场占有率，同时对石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蜡专业研究单位等公布和提供的大量资料。对我国石蜡行业作了详尽深入的分析，为石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上游对石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行业下游对石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石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8:00Z</dcterms:modified>
  <cp:revision>191</cp:revision>
  <dc:subject/>
  <dc:title/>
</cp:coreProperties>
</file>