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调温器零部件行业市场营销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主要分析了汽车调温器零部件行业的市场规模、汽车调温器零部件市场供需求状况、汽车调温器零部件市场竞争状况和汽车调温器零部件主要企业经营情况、汽车调温器零部件市场主要企业的市场占有率，同时对汽车调温器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调温器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温器零部件专业研究单位等公布和提供的大量资料。对我国汽车调温器零部件行业作了详尽深入的分析，为汽车调温器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调温器零部件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调温器零部件行业的界定及分类</w:t>
            </w:r>
          </w:p>
          <w:p>
            <w:pPr>
              <w:pStyle w:val="Normal"/>
              <w:spacing w:lineRule="atLeast" w:line="380"/>
              <w:rPr/>
            </w:pPr>
            <w:r>
              <w:rPr>
                <w:rFonts w:ascii="Arial" w:hAnsi="Arial" w:cs="Arial"/>
                <w:color w:val="000000"/>
                <w:szCs w:val="21"/>
              </w:rPr>
              <w:t>二、汽车调温器零部件行业的特征</w:t>
            </w:r>
          </w:p>
          <w:p>
            <w:pPr>
              <w:pStyle w:val="Normal"/>
              <w:spacing w:lineRule="atLeast" w:line="380"/>
              <w:rPr/>
            </w:pPr>
            <w:r>
              <w:rPr>
                <w:rFonts w:ascii="Arial" w:hAnsi="Arial" w:cs="Arial"/>
                <w:color w:val="000000"/>
                <w:szCs w:val="21"/>
              </w:rPr>
              <w:t>三、汽车调温器零部件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调温器零部件行业发展历程</w:t>
            </w:r>
          </w:p>
          <w:p>
            <w:pPr>
              <w:pStyle w:val="Normal"/>
              <w:spacing w:lineRule="atLeast" w:line="380"/>
              <w:rPr/>
            </w:pPr>
            <w:r>
              <w:rPr>
                <w:rFonts w:ascii="Arial" w:hAnsi="Arial" w:cs="Arial"/>
                <w:color w:val="000000"/>
                <w:szCs w:val="21"/>
              </w:rPr>
              <w:t>二、中国汽车调温器零部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调温器零部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调温器零部件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调温器零部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调温器零部件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调温器零部件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调温器零部件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汽车调温器零部件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调温器零部件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汽车调温器零部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汽车调温器零部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调温器零部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调温器零部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汽车调温器零部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汽车调温器零部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调温器零部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调温器零部件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调温器零部件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调温器零部件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调温器零部件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汽车调温器零部件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调温器零部件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调温器零部件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汽车调温器零部件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调温器零部件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1:01:00Z</dcterms:modified>
  <cp:revision>247</cp:revision>
  <dc:subject/>
  <dc:title/>
</cp:coreProperties>
</file>