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软管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软管市场调查及投资前景研究报告》立足于橡胶软管市场发展现状分析，通过对橡胶软管行业环境、橡胶软管产业链、橡胶软管市场供需、橡胶软管价格、橡胶软管生产企业的详尽分析，以使企业和投资者达到对橡胶软管产品市场发展现状的全面、深入掌握；同时为使企业和投资者把握橡胶软管未来的市场发展趋势，还对橡胶软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软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软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软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软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软管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软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软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软管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软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软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软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软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软管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软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软管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软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软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软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软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软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软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软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软管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软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软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软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软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软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软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软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软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软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软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软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软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软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软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软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软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软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软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软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软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软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软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软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软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软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软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软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软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软管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09:00Z</dcterms:modified>
  <cp:revision>176</cp:revision>
  <dc:subject/>
  <dc:title/>
</cp:coreProperties>
</file>