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指挥车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指挥车行业进行了长期追踪，结合我们对应急指挥车相关企业的调查研究，对我国应急指挥车行业发展现状与前景、市场竞争格局与形势、赢利水平与企业发展、投资策略与风险预警、发展趋势与规划建议等进行深入研究，并重点分析了应急指挥车行业的前景与风险。报告揭示了应急指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产业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指挥车产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国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产业发展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指挥车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指挥车产业供需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市场需求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指挥车产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产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产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应急指挥车产业重点区域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产业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指挥车国内重点生产厂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宝利达实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思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南京依维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上饶客车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急指挥车产业发展趋势及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指挥车市场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应急指挥车产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急指挥车产业技术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产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分地区投资相邻两个月累计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应急指挥车产业总体规模增长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中国应急指挥车产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7</w:t>
            </w:r>
            <w:r>
              <w:rPr>
                <w:rFonts w:ascii="Arial" w:hAnsi="Arial" w:cs="Arial"/>
                <w:color w:val="000000"/>
                <w:szCs w:val="21"/>
              </w:rPr>
              <w:t>年中国应急指挥车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1</w:t>
            </w:r>
            <w:r>
              <w:rPr>
                <w:rFonts w:ascii="Arial" w:hAnsi="Arial" w:cs="Arial"/>
                <w:color w:val="000000"/>
                <w:szCs w:val="21"/>
              </w:rPr>
              <w:t>年中国应急指挥车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中国应急指挥车市场需求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中国移动应急通信保障投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移动应急通信组织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移动各省市应急队伍建设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移动应急指挥通信装备配备要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几年中国应急预案平台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7</w:t>
            </w:r>
            <w:r>
              <w:rPr>
                <w:rFonts w:ascii="Arial" w:hAnsi="Arial" w:cs="Arial"/>
                <w:color w:val="000000"/>
                <w:szCs w:val="21"/>
              </w:rPr>
              <w:t>年中国应急指挥车市场需求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上半年中国应急指挥车出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上半年中国应急指挥车出口量走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上半年中国应急指挥车进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上半年中国应急指挥车进口量走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应急指挥车单位数量增长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中国应急指挥车从业人员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应急指挥车行业资产规模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应急指挥车行业市场规模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未来中国主要应急指挥车厂商利润率变动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波特五力竞争模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国平均工资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全球主要国家指挥车辆生产企业产能利用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应急指挥车企业竞争策略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中国主要公共事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自然灾害的总体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重大自然灾害点位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年全球主要地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年全球主要地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华北地区应急指挥车辆市场需求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东北地区应急指挥车辆市场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华中地区应急指挥车辆市场需求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华东地区应急指挥车辆市场需求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华南地区应急指挥车辆市场需求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西南地区应急指挥车辆市场需求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西北地区应急指挥车辆市场需求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应急指挥车均价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上半年中国应急指挥车进出口均价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郑州宇通客车股份有限公司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郑州宇通客车股份有限公司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7</w:t>
            </w:r>
            <w:r>
              <w:rPr>
                <w:rFonts w:ascii="Arial" w:hAnsi="Arial" w:cs="Arial"/>
                <w:color w:val="000000"/>
                <w:szCs w:val="21"/>
              </w:rPr>
              <w:t>年中国应急指挥通车市场需求量与市场规模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应急指挥车技术网络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应急指挥通信系统通信网络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2:00Z</dcterms:modified>
  <cp:revision>188</cp:revision>
  <dc:subject/>
  <dc:title/>
</cp:coreProperties>
</file>