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市场深度剖析研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粘土是一种重要的矿物原料。由多种水合硅酸盐和一定量的氧化铝、碱金属氧化物和碱土金属氧化物组成，并含有石英、长石、云母及硫酸盐、硫化物、碳酸盐等杂质。粘土矿物的颗粒细小，常在胶体尺寸范围内，呈晶体或非晶体，大多数是片状，少数为管状、棒状。粘土矿物用水湿润后具有可塑性，在较小压力下可以变形并能长久保持原状，而且比表面积大，颗粒上带有负电性，因此有很好的物理吸附性和表面化学活性，具有与其他阳离子交换的能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粘土市场深度剖析研究及未来前景预测报告》共九章。首先介绍了粘土行业的概念，接着分析了中国粘土行业发展环境，然后对中国粘土行业市场运行态势进行了重点分析，最后分析了中国粘土行业面临的机遇及发展前景。您若想对中国粘土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行业相关概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粘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土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土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土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土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土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土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土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粘土区域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粘土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粘土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土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土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土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粘土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土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土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粘土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主要生产厂商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企业投融资战略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企业发展战略规划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企业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企业战略规划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企业战略规划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粘土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土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6:00Z</dcterms:modified>
  <cp:revision>174</cp:revision>
  <dc:subject/>
  <dc:title/>
</cp:coreProperties>
</file>