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加工（辐射工艺）市场调查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辐射加工是利用</w:t>
            </w:r>
            <w:r>
              <w:rPr>
                <w:rFonts w:cs="Arial" w:ascii="Arial" w:hAnsi="Arial"/>
                <w:color w:val="000000"/>
                <w:szCs w:val="21"/>
              </w:rPr>
              <w:t>γ</w:t>
            </w:r>
            <w:r>
              <w:rPr>
                <w:rFonts w:ascii="Arial" w:hAnsi="Arial" w:cs="Arial"/>
                <w:color w:val="000000"/>
                <w:szCs w:val="21"/>
              </w:rPr>
              <w:t>射线和加速器产生的电子束辐照被加工物体，使其品质或性能得以改善的过程。辐射加工可以获得优质的化工材料，储存和保鲜食品，消毒医疗器材，处理环境污染物等，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的一门新技术，也称辐射工艺。目前在高分子材料辐射改性、食品辐照保藏、卫生医疗用品的辐射消毒等方面，已有一些国家实现了工业化和商业化。</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辐射加工（辐射工艺）市场调查与发展趋势预测报告》共十二章。首先介绍了辐射加工（辐射工艺）产业相关概述、中国辐射加工产业运行环境等，接着分析了中国电线电缆辐射加工应用的现状，然后介绍了中国辐射加工市场竞争格局。随后，报告对中国辐射加工做了重点企业经营状况分析，最后分析了中国辐射加工行业发展趋势与投资预测。您若想对辐射加工产业有个系统的了解或者想投资辐射加工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加工（辐射工艺）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加工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化学工业产品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加工应用及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照处理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用品的辐射消毒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辐射对环境污染物进行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照加速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辐照加速器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辐射加工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核工业分布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核工业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辐射加工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辐射加工产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辐射消毒工业化和商业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子加速器市场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辐射加工市场应用领域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辐射加工业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辐射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加工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加工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辐照食品通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辐照加工工艺国际推荐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包装食品标识的国际通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辐照食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放射性药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十一五”辐射加工技术产业发展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加工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辐射加工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辐射硫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辐射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辐射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辐射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辐射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辐射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辐射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辐射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辐射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辐射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辐射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辐射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辐射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辐射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辐射加工应用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辐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加速器拥有量增长较快，已形成规模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辐照交联电线电缆产品的市场开拓取得一定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已开发成功多种辐照交联电线电缆用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已开始制定辐照交联电线电缆产品及材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国际先进水平的差距及存在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能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效益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质量不过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高档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辐射加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kV</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架空绝缘电缆、低压电力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气装备用配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用品辐射加工应用现状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辐射灭菌运行管理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用品辐射灭菌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用品辐射灭菌的试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用品电辐射消毒灭菌的临床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医疗用品最低辐照灭菌剂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医疗用品</w:t>
            </w:r>
            <w:r>
              <w:rPr>
                <w:rFonts w:cs="Arial" w:ascii="Arial" w:hAnsi="Arial"/>
                <w:color w:val="000000"/>
                <w:szCs w:val="21"/>
              </w:rPr>
              <w:t>γ</w:t>
            </w:r>
            <w:r>
              <w:rPr>
                <w:rFonts w:ascii="Arial" w:hAnsi="Arial" w:cs="Arial"/>
                <w:color w:val="000000"/>
                <w:szCs w:val="21"/>
              </w:rPr>
              <w:t>射线辐射灭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能加速器在医疗卫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用品的辐射灭菌需求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品辐射消毒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加工其它细市场领域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境污染及治理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保护工作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惠政策东风环保产业加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保产业发展进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保护部通知八个单位对辐照装置隐患限期整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辐照技术在环境保护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环境产业对辐照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灭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辐照食品全球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贴上“辐照身份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冻干及辐照技术在农产品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应用辐照技术灭菌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辐照杀菌“国际通用”</w:t>
            </w:r>
            <w:r>
              <w:rPr>
                <w:rFonts w:ascii="Arial" w:hAnsi="Arial" w:cs="Arial" w:eastAsia="Arial"/>
                <w:color w:val="000000"/>
                <w:szCs w:val="21"/>
              </w:rPr>
              <w:t xml:space="preserve"> </w:t>
            </w:r>
            <w:r>
              <w:rPr>
                <w:rFonts w:ascii="Arial" w:hAnsi="Arial" w:cs="Arial"/>
                <w:color w:val="000000"/>
                <w:szCs w:val="21"/>
              </w:rPr>
              <w:t>加大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子材料的降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类的辐照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加工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照加加工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照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照加速加工竞争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照加加为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加工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cs="Arial" w:ascii="Arial" w:hAnsi="Arial"/>
                <w:color w:val="000000"/>
                <w:szCs w:val="21"/>
              </w:rPr>
              <w:t>600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长国辐射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中核华东辐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鹏源辐照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超能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泉港辐射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辐射技术开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加速器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照加速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照加速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台大功率电子辐照加速器装置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电子加速器达国际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束辐照研究开辟玉米育种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兰州重离子加速器冷却储存环通过国家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的基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照加速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器装备生产能力有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器研发和生产单位都面临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器装备产业结构急待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照加速器扩展新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w:t>
            </w:r>
            <w:r>
              <w:rPr>
                <w:rFonts w:ascii="Arial" w:hAnsi="Arial" w:cs="Arial"/>
                <w:color w:val="000000"/>
                <w:szCs w:val="21"/>
              </w:rPr>
              <w:t>表面固化在工业产品和城市建设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w:t>
            </w:r>
            <w:r>
              <w:rPr>
                <w:rFonts w:ascii="Arial" w:hAnsi="Arial" w:cs="Arial"/>
                <w:color w:val="000000"/>
                <w:szCs w:val="21"/>
              </w:rPr>
              <w:t>在环境治理方面，如水、特殊垃圾处理上发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加工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对辐照技术和产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辐射加工产业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辐照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辐照产品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加工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加工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加工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加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科英华高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长国辐射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中核华东辐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鹏源辐照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泉港辐射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辐射技术开发中心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32:00Z</dcterms:modified>
  <cp:revision>174</cp:revision>
  <dc:subject/>
  <dc:title/>
</cp:coreProperties>
</file>