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碳棒市场运营趋势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硅碳棒市场的发展，与之相关的核心生产技术应用与研发必将成为业内企业关注的焦点。了解国内外硅碳棒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碳棒市场运营趋势与发展潜力预测报告》共十二章。首先介绍了世界硅碳棒行业市场运行形势、中国硅碳棒产业发展环境等，接着分析了中国硅碳棒产业发展的现状，然后介绍了中国硅碳棒行业竞争情况。随后，报告对中国硅碳棒做了重点企业经营状况分析，最后分析了中国硅碳棒行业发展前景预测。您若想对硅碳棒产业有个系统的了解或者想投资硅碳棒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碳棒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碳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碳棒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碳棒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硅碳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碳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碳棒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碳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棒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碳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碳棒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碳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碳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棒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棒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棒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棒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碳棒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碳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碳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碳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碳棒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碳棒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碳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碳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碳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碳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碳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碳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碳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碳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碳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碳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碳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碳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碳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碳棒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碳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碳棒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碳棒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碳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碳棒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碳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碳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碳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碳棒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棒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碳棒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碳棒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13:00Z</dcterms:modified>
  <cp:revision>174</cp:revision>
  <dc:subject/>
  <dc:title/>
</cp:coreProperties>
</file>