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船舶电力推进变流器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电力推进变流器研究报告对船舶电力推进变流器行业研究的内容和方法进行全面的阐述和论证，对研究过程中所获取的船舶电力推进变流器资料进行全面系统的整理和分析，通过图表、统计结果及文献资料，或以纵向的发展过程，或横向类别分析提出论点、分析论据，进行论证。船舶电力推进变流器报告绝对如实地反映客观情况，叙述、说明、推断、引用均恰如其分。文字、用词应力求准确。研究报告的文字也简单、明了、通顺、流畅，既明白如话，又把研究的效果准确地、科学地表达出来。船舶电力推进变流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舶电力推进变流器行业的发展状况进行了深入透彻地分析，对我国行业市场情况、技术现状、供需形势作了详尽研究，重点分析了国内外重点企业、行业发展趋势以及行业投资情况，报告还对船舶电力推进变流器下游行业的发展进行了探讨，是船舶电力推进变流器及相关企业、投资部门、研究机构准确了解目前中国市场发展动态，把握船舶电力推进变流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电力推进变流器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力推进变流器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力推进变流器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力推进变流器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力推进变流器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船舶电力推进变流器产业链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电力推进变流器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电力推进变流器行业发展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电力推进变流器行业发展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电力推进变流器生产现状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力推进变流器行业总体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力推进变流器产能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力推进变流器市场容量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力推进变流器产业的生命周期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电力推进变流器国内产品价格走势及影响因素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产品价格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产品市场价格及评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船舶电力推进变流器行业发展现状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电力推进变流器行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船舶电力推进变流器行业品牌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船舶电力推进变流器行业需求市场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船舶电力推进变流器市消费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力推进变流器产品技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船舶电力推进变流器产品主要生产技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船舶电力推进变流器产品市场的新技术进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舶电力推进变流器产品技术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电力推进变流器行业存在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船舶电力推进变流器产品市场存在的主要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国内船舶电力推进变流器产品市场的三大瓶颈</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船舶电力推进变流器产品解决问题的对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船舶电力推进变流器行业投资概况</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电力推进变流器行业投资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力推进变流器行业投资机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船舶电力推进变流器投资项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可以投资的船舶电力推进变流器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舶电力推进变流器行业投资机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电力推进变流器投资新方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电力推进变流器行业市场竞争策略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力推进变流器市场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船舶电力推进变流器市场增长潜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船舶电力推进变流器产品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力推进变流器企业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船舶电力推进变流器市场竞争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舶电力推进变流器行业竞争格局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舶电力推进变流器行业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船舶电力推进变流器行业发展前景预测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电力推进变流器行业发展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未来船舶电力推进变流器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未来船舶电力推进变流器行业技术开发方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电力推进变流器行业市场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电力推进变流器上游原材料供应状况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原材料价格变动及供应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电力推进变流器行业上下游行业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行业新动态及其对船舶电力推进变流器行业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行业竞争状况及其对船舶电力推进变流器行业的意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行业新动态及其对船舶电力推进变流器行业的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行业竞争状况及其对船舶电力推进变流器行业的意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电力推进变流器国内重点生产厂家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广船国际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舜天船舶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工业集团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沪东中华造船（集团）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电力推进变流器地区销售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力推进变流器区域销售市场结构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力推进变流器“东北地区”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力推进变流器“华北地区”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力推进变流器“中南地区”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电力推进变流器“华东地区”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电力推进变流器“西北地区”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船舶电力推进变流器行业投资战略研究</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电力推进变流器行业投资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一、船舶电力推进变流器产品投资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二、船舶电力推进变流器细分行业投资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三、船舶电力推进变流器行业产业链投资战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电力推进变流器行业品牌建设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一、船舶电力推进变流器行业品牌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船舶电力推进变流器行业品牌建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电力推进变流器市场指标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舶电力推进变流器行业供给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舶电力推进变流器行业需求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舶电力推进变流器行业盈利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电力推进变流器项目投资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电力推进变流器行业市场态势分析与投资风险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舶电力推进变流器存在的问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力推进变流器未来发展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中国船舶电力推进变流器发展方向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船舶电力推进变流器行业发展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船舶电力推进变流器行业发展趋势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电力推进变流器行业投资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船舶电力推进系统结构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船舶电力推进变流器的产业链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电量日均产量及同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日均产量及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日均产量及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油加工量日均产量及同比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十种有色金属日均产量及同比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日均产量及同比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日均产量及同比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日均产量及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不含农户）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不含农户）主要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居民消费价格分类别同比涨跌幅</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居民消费价格分类别环比涨跌幅</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业生产者出厂价格涨跌幅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业生产者购进价格涨跌幅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2013</w:t>
            </w:r>
            <w:r>
              <w:rPr>
                <w:rFonts w:ascii="Arial" w:hAnsi="Arial" w:cs="Arial"/>
                <w:color w:val="000000"/>
                <w:szCs w:val="21"/>
              </w:rPr>
              <w:t>年船舶电力推进变流器行业总体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2013</w:t>
            </w:r>
            <w:r>
              <w:rPr>
                <w:rFonts w:ascii="Arial" w:hAnsi="Arial" w:cs="Arial"/>
                <w:color w:val="000000"/>
                <w:szCs w:val="21"/>
              </w:rPr>
              <w:t>年船舶电力推进变流器行业产能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8</w:t>
            </w:r>
            <w:r>
              <w:rPr>
                <w:rFonts w:ascii="Arial" w:hAnsi="Arial" w:cs="Arial"/>
                <w:color w:val="000000"/>
                <w:szCs w:val="21"/>
              </w:rPr>
              <w:t>年船舶电力推进变流器行业产能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2013</w:t>
            </w:r>
            <w:r>
              <w:rPr>
                <w:rFonts w:ascii="Arial" w:hAnsi="Arial" w:cs="Arial"/>
                <w:color w:val="000000"/>
                <w:szCs w:val="21"/>
              </w:rPr>
              <w:t>年船舶电力推进变流器行业市场容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3</w:t>
            </w:r>
            <w:r>
              <w:rPr>
                <w:rFonts w:ascii="Arial" w:hAnsi="Arial" w:cs="Arial"/>
                <w:color w:val="000000"/>
                <w:szCs w:val="21"/>
              </w:rPr>
              <w:t>年我国船舶电力推进变流器行业产能利用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2018</w:t>
            </w:r>
            <w:r>
              <w:rPr>
                <w:rFonts w:ascii="Arial" w:hAnsi="Arial" w:cs="Arial"/>
                <w:color w:val="000000"/>
                <w:szCs w:val="21"/>
              </w:rPr>
              <w:t>年船舶电力推进变流器行业市场容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我国船舶电力推进变流器产业行业所处生命周期示意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2013</w:t>
            </w:r>
            <w:r>
              <w:rPr>
                <w:rFonts w:ascii="Arial" w:hAnsi="Arial" w:cs="Arial"/>
                <w:color w:val="000000"/>
                <w:szCs w:val="21"/>
              </w:rPr>
              <w:t>年我国船舶电力推进变流器市场不同因素的价格影响力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2013</w:t>
            </w:r>
            <w:r>
              <w:rPr>
                <w:rFonts w:ascii="Arial" w:hAnsi="Arial" w:cs="Arial"/>
                <w:color w:val="000000"/>
                <w:szCs w:val="21"/>
              </w:rPr>
              <w:t>年船舶电力推进变流器行业市场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2013</w:t>
            </w:r>
            <w:r>
              <w:rPr>
                <w:rFonts w:ascii="Arial" w:hAnsi="Arial" w:cs="Arial"/>
                <w:color w:val="000000"/>
                <w:szCs w:val="21"/>
              </w:rPr>
              <w:t>年船舶电力推进变流器消费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2013</w:t>
            </w:r>
            <w:r>
              <w:rPr>
                <w:rFonts w:ascii="Arial" w:hAnsi="Arial" w:cs="Arial"/>
                <w:color w:val="000000"/>
                <w:szCs w:val="21"/>
              </w:rPr>
              <w:t>年我国船舶电力推进变流器行业不同所有制企业固定资产投资增速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2013</w:t>
            </w:r>
            <w:r>
              <w:rPr>
                <w:rFonts w:ascii="Arial" w:hAnsi="Arial" w:cs="Arial"/>
                <w:color w:val="000000"/>
                <w:szCs w:val="21"/>
              </w:rPr>
              <w:t>年船舶电力推进变流器行业地区投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2018</w:t>
            </w:r>
            <w:r>
              <w:rPr>
                <w:rFonts w:ascii="Arial" w:hAnsi="Arial" w:cs="Arial"/>
                <w:color w:val="000000"/>
                <w:szCs w:val="21"/>
              </w:rPr>
              <w:t>年船舶电力推进变流器行业投资方向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船舶电力推进变流器行业环境“波特五力”分析模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2013</w:t>
            </w:r>
            <w:r>
              <w:rPr>
                <w:rFonts w:ascii="Arial" w:hAnsi="Arial" w:cs="Arial"/>
                <w:color w:val="000000"/>
                <w:szCs w:val="21"/>
              </w:rPr>
              <w:t>年世界三大造船指标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广州广船国际股份有限公司负债能力分析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广州广船国际股份有限公司利润能力分析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广州广船国际股份有限公司财务指标分析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船舶重工股份有限公司负债能力分析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船舶重工股份有限公司利润能力分析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国船舶重工股份有限公司财务指标分析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江苏舜天船舶股份有限公司负债能力分析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江苏舜天船舶股份有限公司利润能力分析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江苏舜天船舶股份有限公司财务指标分析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船舶工业集团公司负债能力分析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船舶工业集团公司利润能力分析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船舶工业集团公司财务指标分析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沪东中华造船（集团）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国船舶电力推进变流器区域销售市场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2013</w:t>
            </w:r>
            <w:r>
              <w:rPr>
                <w:rFonts w:ascii="Arial" w:hAnsi="Arial" w:cs="Arial"/>
                <w:color w:val="000000"/>
                <w:szCs w:val="21"/>
              </w:rPr>
              <w:t>年船舶电力推进变流器东北地区销售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东北地区船舶电力推进变流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2013</w:t>
            </w:r>
            <w:r>
              <w:rPr>
                <w:rFonts w:ascii="Arial" w:hAnsi="Arial" w:cs="Arial"/>
                <w:color w:val="000000"/>
                <w:szCs w:val="21"/>
              </w:rPr>
              <w:t>年船舶电力推进变流器华北地区销售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华北地区船舶电力推进变流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2013</w:t>
            </w:r>
            <w:r>
              <w:rPr>
                <w:rFonts w:ascii="Arial" w:hAnsi="Arial" w:cs="Arial"/>
                <w:color w:val="000000"/>
                <w:szCs w:val="21"/>
              </w:rPr>
              <w:t>年船舶电力推进变流器中南地区销售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中南地区船舶电力推进变流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2013</w:t>
            </w:r>
            <w:r>
              <w:rPr>
                <w:rFonts w:ascii="Arial" w:hAnsi="Arial" w:cs="Arial"/>
                <w:color w:val="000000"/>
                <w:szCs w:val="21"/>
              </w:rPr>
              <w:t>年船舶电力推进变流器华东地区销售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华东地区船舶电力推进变流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2013</w:t>
            </w:r>
            <w:r>
              <w:rPr>
                <w:rFonts w:ascii="Arial" w:hAnsi="Arial" w:cs="Arial"/>
                <w:color w:val="000000"/>
                <w:szCs w:val="21"/>
              </w:rPr>
              <w:t>年船舶电力推进变流器西北地区销售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西北地区船舶电力推进变流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船舶电力推进变流器产业链投资示意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3-2018</w:t>
            </w:r>
            <w:r>
              <w:rPr>
                <w:rFonts w:ascii="Arial" w:hAnsi="Arial" w:cs="Arial"/>
                <w:color w:val="000000"/>
                <w:szCs w:val="21"/>
              </w:rPr>
              <w:t>年船舶电力推进变流器行业供给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3-2018</w:t>
            </w:r>
            <w:r>
              <w:rPr>
                <w:rFonts w:ascii="Arial" w:hAnsi="Arial" w:cs="Arial"/>
                <w:color w:val="000000"/>
                <w:szCs w:val="21"/>
              </w:rPr>
              <w:t>年船舶电力推进变流器行业需求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3-2018</w:t>
            </w:r>
            <w:r>
              <w:rPr>
                <w:rFonts w:ascii="Arial" w:hAnsi="Arial" w:cs="Arial"/>
                <w:color w:val="000000"/>
                <w:szCs w:val="21"/>
              </w:rPr>
              <w:t>年船舶电力推进变流器行业投资收益率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船舶电力推进变流器技术应用注意事项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船舶电力推进变流器项目投资注意事项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船舶电力推进变流器行业生产开发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船舶电力推进变流器销售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3-2018</w:t>
            </w:r>
            <w:r>
              <w:rPr>
                <w:rFonts w:ascii="Arial" w:hAnsi="Arial" w:cs="Arial"/>
                <w:color w:val="000000"/>
                <w:szCs w:val="21"/>
              </w:rPr>
              <w:t>年船舶电力推进变流器行业发展规模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3-2018</w:t>
            </w:r>
            <w:r>
              <w:rPr>
                <w:rFonts w:ascii="Arial" w:hAnsi="Arial" w:cs="Arial"/>
                <w:color w:val="000000"/>
                <w:szCs w:val="21"/>
              </w:rPr>
              <w:t>年船舶电力推进变流器行业同业竞争风险及控制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5:39:00Z</dcterms:modified>
  <cp:revision>196</cp:revision>
  <dc:subject/>
  <dc:title/>
</cp:coreProperties>
</file>