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钍矿行业市场运营趋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钍矿行业研究报告主要分析了钍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钍矿行业重点企业分析、子行业分析、区域市场分析、行业风险分析、行业发展前景预测及相关的经营、投资建议等。报告研究框架全面、严谨，分析内容客观、公正、系统，真实准确地反映了我国钍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钍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钍矿行业资源总概</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钍矿行业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钍矿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钍矿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钍矿占有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钍矿行业发展的关键驱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行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铀、钍矿冶放射性废物安全管理技术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铀（钍）矿和伴生放射性矿开发利用的放射性污染防治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华人民共和国放射性污染防治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行业上、下游产业链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资产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5</w:t>
            </w:r>
            <w:r>
              <w:rPr>
                <w:rFonts w:ascii="Arial" w:hAnsi="Arial" w:cs="Arial"/>
                <w:color w:val="000000"/>
                <w:szCs w:val="21"/>
              </w:rPr>
              <w:t>年采矿设备制造盈利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出口交货值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技术工艺发展趋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钍的利用技术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钍矿行业发展趋势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钍矿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钍矿行业发展趋势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钍矿行业的景气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钍矿行业产量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钍矿行业销售额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钍矿行业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钍矿行业市场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钍矿行业运行状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钍矿行业工业总产值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钍矿行业总资产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钍矿行业存在问题及竞争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世界钍矿行业发展市场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钍矿行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世界钍矿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世界钍矿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钍矿主要国家运行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钍矿行业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主要生产厂商、经销商介绍</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钍矿投资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投资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核设施、铀（钍）矿环境影响评价文件的审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家政策及管理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行业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中国白云鄂博矿二氧化钍工业储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钍工业储量占全国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0-2030</w:t>
            </w:r>
            <w:r>
              <w:rPr>
                <w:rFonts w:ascii="Arial" w:hAnsi="Arial" w:cs="Arial"/>
                <w:color w:val="000000"/>
                <w:szCs w:val="21"/>
              </w:rPr>
              <w:t>年全球各种能源消费量及预测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能源消费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不同能源消费量增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20</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二季度中国采矿设备制造企业数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二季度中国采矿设备制造行业亏损企业数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二季度中国采矿设备制造行业亏损额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二季度中国采矿设备制造行业主营业务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3</w:t>
            </w:r>
            <w:r>
              <w:rPr>
                <w:rFonts w:ascii="Arial" w:hAnsi="Arial" w:cs="Arial"/>
                <w:color w:val="000000"/>
                <w:szCs w:val="21"/>
              </w:rPr>
              <w:t>年二季度中国采矿设备制造行业利润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二季度中国采矿设备制造行业资产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二季度中国采矿设备制造行业从业人数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3</w:t>
            </w:r>
            <w:r>
              <w:rPr>
                <w:rFonts w:ascii="Arial" w:hAnsi="Arial" w:cs="Arial"/>
                <w:color w:val="000000"/>
                <w:szCs w:val="21"/>
              </w:rPr>
              <w:t>年二季度中国采矿设备制造行业销售利润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二季度中国采矿设备制造行业销售毛利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3</w:t>
            </w:r>
            <w:r>
              <w:rPr>
                <w:rFonts w:ascii="Arial" w:hAnsi="Arial" w:cs="Arial"/>
                <w:color w:val="000000"/>
                <w:szCs w:val="21"/>
              </w:rPr>
              <w:t>年二季度中国采矿设备制造行业总资产利润率指标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二季度中国采矿设备制造行业总资产利润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3</w:t>
            </w:r>
            <w:r>
              <w:rPr>
                <w:rFonts w:ascii="Arial" w:hAnsi="Arial" w:cs="Arial"/>
                <w:color w:val="000000"/>
                <w:szCs w:val="21"/>
              </w:rPr>
              <w:t>年二季度中国采矿设备制造行业总资产利润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采矿设备制造行业销售毛利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采矿设备制造行业销售利润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采矿设备制造行业总资产利润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采矿设备制造行业出口交货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在建核电站技术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拟建核电站技术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沿海核电厂址资源开发与储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钍的氧化物市场销售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钍矿占钍的氧化物的成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钍矿行业产量增长及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钍矿行业产量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我国钍矿行业销售额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我国钍矿行业销售额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我国钍矿市场需求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钍矿（包括部分的废渣）行业市场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钍矿行业工业总产值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钍矿业总资产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底全球主要地区核电站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钍矿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钍矿资源开发审批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二季度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2</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78-2011</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1</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78-2011</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21:00Z</dcterms:modified>
  <cp:revision>201</cp:revision>
  <dc:subject/>
  <dc:title/>
</cp:coreProperties>
</file>