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漫主题公园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喜羊羊与灰太狼》的热播，堪称中国动漫界的骄傲。它所取得的巨大成功让我们看到了中国巨大的动漫消费市场。如今，动漫产业已经成为中国的朝阳产业，各地政府都非常重视动漫产业的发展。借助这场“东风”，不少地方都把建设动漫主题公园，作为发展动漫产业的重要任务。为此，全国各地掀起了一股建设动漫主题乐园的热潮。</w:t>
            </w:r>
          </w:p>
          <w:p>
            <w:pPr>
              <w:pStyle w:val="Normal"/>
              <w:spacing w:lineRule="atLeast" w:line="380"/>
              <w:ind w:firstLine="420"/>
              <w:rPr>
                <w:rFonts w:ascii="Arial" w:hAnsi="Arial" w:cs="Arial"/>
                <w:color w:val="000000"/>
                <w:szCs w:val="21"/>
              </w:rPr>
            </w:pPr>
            <w:r>
              <w:rPr>
                <w:rFonts w:ascii="Arial" w:hAnsi="Arial" w:cs="Arial"/>
                <w:color w:val="000000"/>
                <w:szCs w:val="21"/>
              </w:rPr>
              <w:t>动漫产业链中包括了“开发</w:t>
            </w:r>
            <w:r>
              <w:rPr>
                <w:rFonts w:cs="Arial" w:ascii="Arial" w:hAnsi="Arial"/>
                <w:color w:val="000000"/>
                <w:szCs w:val="21"/>
              </w:rPr>
              <w:t>-</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出版</w:t>
            </w:r>
            <w:r>
              <w:rPr>
                <w:rFonts w:cs="Arial" w:ascii="Arial" w:hAnsi="Arial"/>
                <w:color w:val="000000"/>
                <w:szCs w:val="21"/>
              </w:rPr>
              <w:t>-</w:t>
            </w:r>
            <w:r>
              <w:rPr>
                <w:rFonts w:ascii="Arial" w:hAnsi="Arial" w:cs="Arial"/>
                <w:color w:val="000000"/>
                <w:szCs w:val="21"/>
              </w:rPr>
              <w:t>演出</w:t>
            </w:r>
            <w:r>
              <w:rPr>
                <w:rFonts w:cs="Arial" w:ascii="Arial" w:hAnsi="Arial"/>
                <w:color w:val="000000"/>
                <w:szCs w:val="21"/>
              </w:rPr>
              <w:t>-</w:t>
            </w:r>
            <w:r>
              <w:rPr>
                <w:rFonts w:ascii="Arial" w:hAnsi="Arial" w:cs="Arial"/>
                <w:color w:val="000000"/>
                <w:szCs w:val="21"/>
              </w:rPr>
              <w:t>播出</w:t>
            </w:r>
            <w:r>
              <w:rPr>
                <w:rFonts w:cs="Arial" w:ascii="Arial" w:hAnsi="Arial"/>
                <w:color w:val="000000"/>
                <w:szCs w:val="21"/>
              </w:rPr>
              <w:t>-</w:t>
            </w:r>
            <w:r>
              <w:rPr>
                <w:rFonts w:ascii="Arial" w:hAnsi="Arial" w:cs="Arial"/>
                <w:color w:val="000000"/>
                <w:szCs w:val="21"/>
              </w:rPr>
              <w:t>销售”等一系列营销行为。其直接产品包含动漫图书、报刊、音像制品、舞台剧和基于现代信息传播技术手段的动漫新品种等；间接产品包含与动漫形象有关的服装、玩具、电子游戏等衍生产品的生产和经营。主题公园是动漫产业链的重要组成部分，从需求而言，动漫作品为主题公园奠定了吸引游众的文化基础；从职能而言，主题公园一方面具有独立的盈利能力，另一方面也承担了动漫衍生产品推广渠道的功能，对于产业链的巩固与延伸意义重大。</w:t>
            </w:r>
          </w:p>
          <w:p>
            <w:pPr>
              <w:pStyle w:val="Normal"/>
              <w:spacing w:lineRule="atLeast" w:line="380"/>
              <w:ind w:firstLine="420"/>
              <w:rPr>
                <w:rFonts w:ascii="Arial" w:hAnsi="Arial" w:cs="Arial"/>
                <w:color w:val="000000"/>
                <w:szCs w:val="21"/>
              </w:rPr>
            </w:pPr>
            <w:r>
              <w:rPr>
                <w:rFonts w:ascii="Arial" w:hAnsi="Arial" w:cs="Arial"/>
                <w:color w:val="000000"/>
                <w:szCs w:val="21"/>
              </w:rPr>
              <w:t>动漫游乐主题公园不仅要在基础设施建设上有好的思路，而且在文化内涵的建设上也应有巧妙的设计。主题公园在动漫行业产业链上是一个处于下游的产业，动漫作品是其吸引游众的核心，也是其长久存在的文化内涵。国外主题公园通常都是在动漫作品有了很好受众，动漫衍生品如玩具等也有很好的市场，并且这样市场要能持续一个很长的周期后，才会进行建设，如迪斯尼。国内没有市场反应好且周期较长的动漫作品，因此，国内的动漫游乐主题公园都是先建园再引进动漫作品中的人物和故事。动漫游乐园在引进动漫人物和故事的时候应考虑受众的情况，包括受众的层次，文化环境及兴趣和爱好等。</w:t>
            </w:r>
          </w:p>
          <w:p>
            <w:pPr>
              <w:pStyle w:val="Normal"/>
              <w:spacing w:lineRule="atLeast" w:line="380"/>
              <w:ind w:firstLine="420"/>
              <w:rPr>
                <w:rFonts w:ascii="Arial" w:hAnsi="Arial" w:cs="Arial"/>
                <w:color w:val="000000"/>
                <w:szCs w:val="21"/>
              </w:rPr>
            </w:pPr>
            <w:r>
              <w:rPr>
                <w:rFonts w:ascii="Arial" w:hAnsi="Arial" w:cs="Arial"/>
                <w:color w:val="000000"/>
                <w:szCs w:val="21"/>
              </w:rPr>
              <w:t>目前我国城市青少年每周用于动漫消费的时间近</w:t>
            </w:r>
            <w:r>
              <w:rPr>
                <w:rFonts w:cs="Arial" w:ascii="Arial" w:hAnsi="Arial"/>
                <w:color w:val="000000"/>
                <w:szCs w:val="21"/>
              </w:rPr>
              <w:t>7</w:t>
            </w:r>
            <w:r>
              <w:rPr>
                <w:rFonts w:ascii="Arial" w:hAnsi="Arial" w:cs="Arial"/>
                <w:color w:val="000000"/>
                <w:szCs w:val="21"/>
              </w:rPr>
              <w:t>个小时，曾有专家根据中国庞大的青少年和儿童消费群体测算，未来</w:t>
            </w:r>
            <w:r>
              <w:rPr>
                <w:rFonts w:cs="Arial" w:ascii="Arial" w:hAnsi="Arial"/>
                <w:color w:val="000000"/>
                <w:szCs w:val="21"/>
              </w:rPr>
              <w:t>5-10</w:t>
            </w:r>
            <w:r>
              <w:rPr>
                <w:rFonts w:ascii="Arial" w:hAnsi="Arial" w:cs="Arial"/>
                <w:color w:val="000000"/>
                <w:szCs w:val="21"/>
              </w:rPr>
              <w:t>年内中国动漫产业至少有</w:t>
            </w:r>
            <w:r>
              <w:rPr>
                <w:rFonts w:cs="Arial" w:ascii="Arial" w:hAnsi="Arial"/>
                <w:color w:val="000000"/>
                <w:szCs w:val="21"/>
              </w:rPr>
              <w:t>1000</w:t>
            </w:r>
            <w:r>
              <w:rPr>
                <w:rFonts w:ascii="Arial" w:hAnsi="Arial" w:cs="Arial"/>
                <w:color w:val="000000"/>
                <w:szCs w:val="21"/>
              </w:rPr>
              <w:t>亿元的潜在市场空间。根据产业链划分，这些市场分布在动漫影视、动漫出版、动漫玩具、动漫旅游等不同方面。同时，根据世界旅游组织预测，</w:t>
            </w:r>
            <w:r>
              <w:rPr>
                <w:rFonts w:cs="Arial" w:ascii="Arial" w:hAnsi="Arial"/>
                <w:color w:val="000000"/>
                <w:szCs w:val="21"/>
              </w:rPr>
              <w:t>2020</w:t>
            </w:r>
            <w:r>
              <w:rPr>
                <w:rFonts w:ascii="Arial" w:hAnsi="Arial" w:cs="Arial"/>
                <w:color w:val="000000"/>
                <w:szCs w:val="21"/>
              </w:rPr>
              <w:t>年，中国将成为世界第一大旅游目的地，每年将吸引国际游客</w:t>
            </w:r>
            <w:r>
              <w:rPr>
                <w:rFonts w:cs="Arial" w:ascii="Arial" w:hAnsi="Arial"/>
                <w:color w:val="000000"/>
                <w:szCs w:val="21"/>
              </w:rPr>
              <w:t>1.4</w:t>
            </w:r>
            <w:r>
              <w:rPr>
                <w:rFonts w:ascii="Arial" w:hAnsi="Arial" w:cs="Arial"/>
                <w:color w:val="000000"/>
                <w:szCs w:val="21"/>
              </w:rPr>
              <w:t>亿人次。国家旅游局也提出，</w:t>
            </w:r>
            <w:r>
              <w:rPr>
                <w:rFonts w:cs="Arial" w:ascii="Arial" w:hAnsi="Arial"/>
                <w:color w:val="000000"/>
                <w:szCs w:val="21"/>
              </w:rPr>
              <w:t>2010</w:t>
            </w:r>
            <w:r>
              <w:rPr>
                <w:rFonts w:ascii="Arial" w:hAnsi="Arial" w:cs="Arial"/>
                <w:color w:val="000000"/>
                <w:szCs w:val="21"/>
              </w:rPr>
              <w:t>年国内旅游消费总额将达到人民币</w:t>
            </w:r>
            <w:r>
              <w:rPr>
                <w:rFonts w:cs="Arial" w:ascii="Arial" w:hAnsi="Arial"/>
                <w:color w:val="000000"/>
                <w:szCs w:val="21"/>
              </w:rPr>
              <w:t>1</w:t>
            </w:r>
            <w:r>
              <w:rPr>
                <w:rFonts w:ascii="Arial" w:hAnsi="Arial" w:cs="Arial"/>
                <w:color w:val="000000"/>
                <w:szCs w:val="21"/>
              </w:rPr>
              <w:t>万亿元，主题公园作为新兴旅游景点将分得可观的收益。</w:t>
            </w:r>
          </w:p>
          <w:p>
            <w:pPr>
              <w:pStyle w:val="Normal"/>
              <w:spacing w:lineRule="atLeast" w:line="380"/>
              <w:ind w:firstLine="420"/>
              <w:rPr>
                <w:rFonts w:ascii="Arial" w:hAnsi="Arial" w:cs="Arial"/>
                <w:color w:val="000000"/>
                <w:szCs w:val="21"/>
              </w:rPr>
            </w:pPr>
            <w:r>
              <w:rPr>
                <w:rFonts w:ascii="Arial" w:hAnsi="Arial" w:cs="Arial"/>
                <w:color w:val="000000"/>
                <w:szCs w:val="21"/>
              </w:rPr>
              <w:t>随着经济、社会发展与行业的不断融合，中国动漫主题公园市场需求也会进入快速释放期，具有巨大的发展潜力。现有的国内动漫主题公园无论是数量还是质量都非常有限，这一市场空白点既是本土企业的商业机遇，也是在国际化竞争中即将面临的挑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color w:val="000000"/>
                <w:szCs w:val="21"/>
              </w:rPr>
              <w:t>YACA</w:t>
            </w:r>
            <w:r>
              <w:rPr>
                <w:rFonts w:ascii="Arial" w:hAnsi="Arial" w:cs="Arial"/>
                <w:color w:val="000000"/>
                <w:szCs w:val="21"/>
              </w:rPr>
              <w:t>动漫协会、世界动画协会、中国青年动漫协会、中国美术家协会动漫艺术委员会、中国行业研究网、国内外相关刊物杂志的基础信息以及动漫主题公园研究单位等公布和提供的大量资料，结合中研普华公司对动漫主题公园相关企业的实地调查，对我国动漫主题公园行业发展现状与前景、市场竞争格局与形势、赢利水平与企业发展、投资策略与风险预警、发展趋势与规划建议等进行深入研究，并重点分析了动漫主题公园行业的前景与风险。报告揭示了动漫主题公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主题公园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的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休闲娱乐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文化展示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教育传播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经济功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文化产业以及动漫旅游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动漫文化产业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动漫旅游的诠释</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主题公园行业市场环境及影响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政治法律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动漫主题公园行业及相关行业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动漫主题公园产业社会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动漫主题公园产业技术环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日本东京迪斯尼乐园设计分析与借鉴</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主题公园行业发展分析及经验借鉴</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主题公园市场总体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全球动漫主题公园行业的发展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动漫主题公园行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国际重点动漫主题公园运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漫主题公园行业运行现状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主题公园行业发展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我国动漫主题公园行业发展阶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我国动漫主题公园行业发展总体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我国动漫主题公园行业发展特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主题公园行业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漫主题公园行业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漫主题公园行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漫主题公园企业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主题公园市场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漫主题公园市场总体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动漫主题公园市场发展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动漫主题公园市场供需形势</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动漫主题公园行业供给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动漫主题公园行业供给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我国动漫主题公园行业供给变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动漫主题公园行业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动漫主题公园行业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动漫主题公园行业需求变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动漫主题公园行业供需平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动漫主题公园行业供需平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我国动漫主题公园行业供需平衡变化</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漫主题公园相关市场发展状况</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动画市场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国动画片与发达国家对比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中国动画片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中国动画行业重点市场运行指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国产动画片发展对策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中国动画市场前景展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漫画市场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漫画市场发展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中国漫画市场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中国漫画发展挑战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中国漫画行业发展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市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手机动漫相关概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手机动漫产业价值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国手机动漫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中国手机动漫行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中国手机动漫发展困境与出路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中国手机动漫未来走向</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市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游戏市场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网络游戏重点市场运行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国网络游戏市场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游戏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网络游戏市场规模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市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我国主题公园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我国主题公园相关运行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我国主题公园发展存在的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我国主题公园发展趋势</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题公园规划建设运行现状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规划建设发展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我国主题公园规划建设发展阶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我国主题公园规划建设发展总体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我国主题公园规划建设商业模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题公园规划建设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杭州园林设计院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北京市园林古建设计研究院</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广州南方建筑设计研究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深圳市兴邦景观设计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深圳市红源景观集团</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主题公园市场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主题公园市场总体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主题公园运营模式发展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动漫主题公园规划建设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景观小品以及设计特性</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动漫主题公园景观小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动漫主题公园景观小品特性</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漫主题公园规划建设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我国动漫主题公园规划建设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我国动漫主题公园规划建设存在的问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我国动漫主题公园规划建设发展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主题公园规划建设案例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喜羊羊”动漫主题公园规划构建设想</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小人国动漫主题公园</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动漫主题公园行业策略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漫主题公园营销策略的启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挖掘文化主题，增加客户黏性，提升重游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利用相关多元化延伸产业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不断创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市场营销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动漫主题公园客源调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动漫主题公园市场细分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主题公园营销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我国动漫主题公园差异化营销策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创新动漫模式发展主题公园</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正确的控制和调整主题公园的生命周期</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漫主题公园行业竞争形势及策略</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动漫主题公园行业竞争结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威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动漫主题公园行业企业间竞争格局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动漫主题公园行业集中度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主题公园行业竞争格局综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动漫主题公园行业竞争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国动漫主题公园行业竞争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中国动漫主题公园竞争力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漫主题公园行业竞争格局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漫主题公园市场竞争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动漫主题公园企业拟在建项目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主题公园市场竞争策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动漫主题公园企业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士尼乐园</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公园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园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特欢乐世界</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园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园经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欢乐世界动漫主题公园</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公园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公园经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动漫主题公园</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园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公园经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贼王”动漫主题公园</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园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公园经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球动漫嬉戏谷</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园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园经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鳌海洋家族动漫主题公园</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园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公园经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乐地动漫欢乐城</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园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多多国”动漫主题公园</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园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公园经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仙女山好莱坞动漫主题公园</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公园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公园经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与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漫主题公园行业前景及趋势</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主题公园市场发展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漫主题公园市场发展潜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漫主题公园市场发展前景展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发展趋势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科技运用越来越现代化</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部分场景与动漫结合，增加真实感</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商业模式进一步改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行业竞争加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品牌建立和进一步拓展</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主题公园行业供需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漫主题公园行业供给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漫主题公园行业需求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漫主题公园行业供需平衡预测</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漫主题公园行业投资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投资价值评估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动漫行业的推动作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行业投资机会与风险防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动漫主题公园行业投资风险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动漫主题公园投资机会分析</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主题公园行业投资战略研究</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发展战略研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信息化战略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主题公园品牌的战略思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动漫主题公园品牌的重要性</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动漫主题公园实施品牌战略的意义</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动漫主题公园企业品牌的现状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我国动漫主题公园企业的品牌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动漫主题公园品牌战略管理的策略</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研究结论及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动漫主题公园行业投资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环比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二季度国内生产总值累计同比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规模以上工业增加值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居民消费价格上涨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工业生产者出厂价格涨跌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镇居民人均可支配收入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人均可支配收入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城镇居民人均可支配收入实际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农村居民人均可支配收入实际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增速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名义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同比增速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同比增速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不含农户）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房地产开发投资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行业各季度参观人数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市场居民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市场旅游时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市场旅游方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市场旅游本地和外地人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国内旅游市场旅游方式人数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行业各季度收入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市场外地游客和本地游客花费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旅游行业各季度人居消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市场农村和城镇居民人均消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口及其自然增长率变化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动漫产业产值及同比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核心动漫产品出口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动画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动画片时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动画电影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动画电影票房收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动画片产量按题材划分</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动画片时长按题材划分</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题材动画片产量占总产量的比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题材动画片时长占动画片总时长的比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市动漫产业产值及同比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与全国动漫产值及同比增长率对比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与全国动漫产值及同比增长率对比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动漫企业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动漫企业数量按性质划分</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动漫会展类企业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动漫衍生品研发设计企业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动漫舞台剧创作演出企业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漫画创作企业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动画创作、制作及发行企业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新媒体动漫创作及运营企业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动画电影数量与产值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及全国动漫行业产值对比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省动漫产值对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省动漫企业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北省动画片时长对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主要动漫产业基地产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主要动漫产业基地产值所占比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网络游戏经营收入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络游戏行业经营收入与产值对比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网络游戏行业与整个游戏行业经营收入对比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络游戏行业与整个游戏行业经营收入对比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和全国网络游戏产值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市网络游戏产值及同比增长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网络游戏产业细分产业产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网络游戏产业细分产业产值所占比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网络游戏企业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民营网络游戏企业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动漫网游产业与全国网络游戏产业产值对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市动漫网游产业产值及同比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动漫网游企业收入及动漫网游出口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与全国网络游戏产业产值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网络游戏市场规模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题公园数量及同比增长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题公园参观人数及同比增长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题公园收入及同比增长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题公园行业盈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题公园行业偿债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题公园行业运营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题公园行业发展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题公园供给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主题公园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主题公园生命周期</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迪士尼乐园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特迪士尼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特迪士尼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所属行业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收益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特迪士尼公司收益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特迪士尼公司收益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特迪士尼公司收益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特迪士尼公司收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特迪士尼公司收益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营业收入比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利润比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雇员比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特迪士尼公司资产比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迪士尼收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华侨城与迪士尼对比</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公园淡旺季时间分流机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公园项目容量调控管理库</w:t>
            </w:r>
            <w:r>
              <w:rPr>
                <w:rFonts w:cs="Arial" w:ascii="Arial" w:hAnsi="Arial"/>
                <w:color w:val="000000"/>
                <w:szCs w:val="21"/>
              </w:rPr>
              <w:tab/>
              <w:t>2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7:10:00Z</dcterms:modified>
  <cp:revision>179</cp:revision>
  <dc:subject/>
  <dc:title/>
</cp:coreProperties>
</file>