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钡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化钡主要用于金属热处理、钡盐制造、电子仪表，也用于机械加工中作热处理剂。测定硫酸盐和硒酸盐等，色谱分析，点滴分析测定铂，软水剂。织物染色。我国钡盐生产大都集中在普通类型的产品上，就高纯钡盐的生产开发，还相对较少。</w:t>
            </w:r>
          </w:p>
          <w:p>
            <w:pPr>
              <w:pStyle w:val="Normal"/>
              <w:spacing w:lineRule="atLeast" w:line="380"/>
              <w:ind w:firstLine="420"/>
              <w:rPr>
                <w:rFonts w:ascii="Arial" w:hAnsi="Arial" w:cs="Arial"/>
                <w:color w:val="000000"/>
                <w:szCs w:val="21"/>
              </w:rPr>
            </w:pPr>
            <w:r>
              <w:rPr>
                <w:rFonts w:ascii="Arial" w:hAnsi="Arial" w:cs="Arial"/>
                <w:color w:val="000000"/>
                <w:szCs w:val="21"/>
              </w:rPr>
              <w:t>为适应国家大规模推进能源资源节约和环境污染治理的需要，以众诚钡盐为代表的行业内企业，通过自主创新，研制出新型氯化钡生产工艺。该工艺以毒重石粉为原料，通过和盐酸反应，再经过过滤除杂、四效蒸发、过饱和溶液结晶等工序制得优质产品，同时在生产过程中，每年可回收</w:t>
            </w:r>
            <w:r>
              <w:rPr>
                <w:rFonts w:cs="Arial" w:ascii="Arial" w:hAnsi="Arial"/>
                <w:color w:val="000000"/>
                <w:szCs w:val="21"/>
              </w:rPr>
              <w:t>100%</w:t>
            </w:r>
            <w:r>
              <w:rPr>
                <w:rFonts w:ascii="Arial" w:hAnsi="Arial" w:cs="Arial"/>
                <w:color w:val="000000"/>
                <w:szCs w:val="21"/>
              </w:rPr>
              <w:t>二氧化碳废气，可制取液态二氧化碳产品</w:t>
            </w:r>
            <w:r>
              <w:rPr>
                <w:rFonts w:cs="Arial" w:ascii="Arial" w:hAnsi="Arial"/>
                <w:color w:val="000000"/>
                <w:szCs w:val="21"/>
              </w:rPr>
              <w:t>1</w:t>
            </w:r>
            <w:r>
              <w:rPr>
                <w:rFonts w:ascii="Arial" w:hAnsi="Arial" w:cs="Arial"/>
                <w:color w:val="000000"/>
                <w:szCs w:val="21"/>
              </w:rPr>
              <w:t>万吨。通过该生产工艺，可大大降低生产成本，提高产品含量和质量，在满足社会发展的同时，为社会创造较大的财富。符合无机化工产品向高档化、精细化、复合化、功能化方向发展，成为“绿色”化工产品的趋势。</w:t>
            </w:r>
          </w:p>
          <w:p>
            <w:pPr>
              <w:pStyle w:val="Normal"/>
              <w:spacing w:lineRule="atLeast" w:line="380"/>
              <w:ind w:firstLine="420"/>
              <w:rPr>
                <w:rFonts w:ascii="Arial" w:hAnsi="Arial" w:cs="Arial"/>
                <w:color w:val="000000"/>
                <w:szCs w:val="21"/>
              </w:rPr>
            </w:pPr>
            <w:r>
              <w:rPr>
                <w:rFonts w:ascii="Arial" w:hAnsi="Arial" w:cs="Arial"/>
                <w:color w:val="000000"/>
                <w:szCs w:val="21"/>
              </w:rPr>
              <w:t>近几年中国钡盐产业获得长足发展，生产规模、装备水平、产品质量、技术进步、环保、经济效益与盈利水平都得到了跨越式发展。氯化钡近年来销售情况较好，特别是自</w:t>
            </w:r>
            <w:r>
              <w:rPr>
                <w:rFonts w:cs="Arial" w:ascii="Arial" w:hAnsi="Arial"/>
                <w:color w:val="000000"/>
                <w:szCs w:val="21"/>
              </w:rPr>
              <w:t>2005</w:t>
            </w:r>
            <w:r>
              <w:rPr>
                <w:rFonts w:ascii="Arial" w:hAnsi="Arial" w:cs="Arial"/>
                <w:color w:val="000000"/>
                <w:szCs w:val="21"/>
              </w:rPr>
              <w:t>年以来，产品供不应求，市场缺口较大。国内相关厂家竞相扩产，以增加产品的市场占有率，到现在已经基本能满足市场的需求。据有关数据显示，</w:t>
            </w:r>
            <w:r>
              <w:rPr>
                <w:rFonts w:cs="Arial" w:ascii="Arial" w:hAnsi="Arial"/>
                <w:color w:val="000000"/>
                <w:szCs w:val="21"/>
              </w:rPr>
              <w:t>2012</w:t>
            </w:r>
            <w:r>
              <w:rPr>
                <w:rFonts w:ascii="Arial" w:hAnsi="Arial" w:cs="Arial"/>
                <w:color w:val="000000"/>
                <w:szCs w:val="21"/>
              </w:rPr>
              <w:t>年中国氯化钡市场规模约为</w:t>
            </w:r>
            <w:r>
              <w:rPr>
                <w:rFonts w:cs="Arial" w:ascii="Arial" w:hAnsi="Arial"/>
                <w:color w:val="000000"/>
                <w:szCs w:val="21"/>
              </w:rPr>
              <w:t>10.36</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上半年则约为</w:t>
            </w:r>
            <w:r>
              <w:rPr>
                <w:rFonts w:cs="Arial" w:ascii="Arial" w:hAnsi="Arial"/>
                <w:color w:val="000000"/>
                <w:szCs w:val="21"/>
              </w:rPr>
              <w:t>5.35</w:t>
            </w:r>
            <w:r>
              <w:rPr>
                <w:rFonts w:ascii="Arial" w:hAnsi="Arial" w:cs="Arial"/>
                <w:color w:val="000000"/>
                <w:szCs w:val="21"/>
              </w:rPr>
              <w:t>亿元，同比增长</w:t>
            </w:r>
            <w:r>
              <w:rPr>
                <w:rFonts w:cs="Arial" w:ascii="Arial" w:hAnsi="Arial"/>
                <w:color w:val="000000"/>
                <w:szCs w:val="21"/>
              </w:rPr>
              <w:t>4.7%</w:t>
            </w:r>
            <w:r>
              <w:rPr>
                <w:rFonts w:ascii="Arial" w:hAnsi="Arial" w:cs="Arial"/>
                <w:color w:val="000000"/>
                <w:szCs w:val="21"/>
              </w:rPr>
              <w:t>。按年产</w:t>
            </w:r>
            <w:r>
              <w:rPr>
                <w:rFonts w:cs="Arial" w:ascii="Arial" w:hAnsi="Arial"/>
                <w:color w:val="000000"/>
                <w:szCs w:val="21"/>
              </w:rPr>
              <w:t>1</w:t>
            </w:r>
            <w:r>
              <w:rPr>
                <w:rFonts w:ascii="Arial" w:hAnsi="Arial" w:cs="Arial"/>
                <w:color w:val="000000"/>
                <w:szCs w:val="21"/>
              </w:rPr>
              <w:t>万吨氯化钡计算，可实现产值</w:t>
            </w:r>
            <w:r>
              <w:rPr>
                <w:rFonts w:cs="Arial" w:ascii="Arial" w:hAnsi="Arial"/>
                <w:color w:val="000000"/>
                <w:szCs w:val="21"/>
              </w:rPr>
              <w:t>2000</w:t>
            </w:r>
            <w:r>
              <w:rPr>
                <w:rFonts w:ascii="Arial" w:hAnsi="Arial" w:cs="Arial"/>
                <w:color w:val="000000"/>
                <w:szCs w:val="21"/>
              </w:rPr>
              <w:t>万元，实现利润</w:t>
            </w:r>
            <w:r>
              <w:rPr>
                <w:rFonts w:cs="Arial" w:ascii="Arial" w:hAnsi="Arial"/>
                <w:color w:val="000000"/>
                <w:szCs w:val="21"/>
              </w:rPr>
              <w:t>200</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我国钡矿资源丰富，据预测资源总储量要超过</w:t>
            </w:r>
            <w:r>
              <w:rPr>
                <w:rFonts w:cs="Arial" w:ascii="Arial" w:hAnsi="Arial"/>
                <w:color w:val="000000"/>
                <w:szCs w:val="21"/>
              </w:rPr>
              <w:t>10</w:t>
            </w:r>
            <w:r>
              <w:rPr>
                <w:rFonts w:ascii="Arial" w:hAnsi="Arial" w:cs="Arial"/>
                <w:color w:val="000000"/>
                <w:szCs w:val="21"/>
              </w:rPr>
              <w:t>亿吨，而且钡矿品位较高，钡矿储量和产量目前均居世界首位，是发展钡盐产品的有利条件。我国碳酸盐型钡矿即毒重石矿床，位于横跨陕西省的汉中和紫阳，一直延续至四川省的大片区域，储量大、品位高，有极其重要的工业化开发价值。相对国外原材料市场而言，我国的毒重石粉具有原料价格低廉，人工费用低的特点</w:t>
            </w:r>
            <w:r>
              <w:rPr>
                <w:rFonts w:ascii="Arial" w:hAnsi="Arial" w:cs="Arial" w:eastAsia="Arial"/>
                <w:color w:val="000000"/>
                <w:szCs w:val="21"/>
              </w:rPr>
              <w:t xml:space="preserve"> </w:t>
            </w:r>
            <w:r>
              <w:rPr>
                <w:rFonts w:ascii="Arial" w:hAnsi="Arial" w:cs="Arial"/>
                <w:color w:val="000000"/>
                <w:szCs w:val="21"/>
              </w:rPr>
              <w:t>因而整个氯化钡的生产成本较低，在国际市场具有竞争优势。当前国家加大对重晶石和毒重石的开采调控，同时加强矿石出口方面的监管，严控对新增基础钡盐工厂的审批，可以预见的未来，国内将会形成几大钡盐生产基地，布局将更合理，未来钡盐的价格下行空间不大，上行空间将长期存在，因此未来氯化钡市场应具有良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钡行业的发展状况进行了深入透彻地分析，对我国行业市场情况、技术现状、供需形势作了详尽研究，重点分析了国内外重点企业、行业发展趋势以及行业投资情况，报告还对氯化钡下游行业的发展进行了探讨，是氯化钡及相关企业、投资部门、研究机构准确了解目前中国市场发展动态，把握氯化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危险性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氯化钡行业在国民经济中的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氯化钡行业生命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钡行业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钡行业经济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钡行业运行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钡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氯化钡行业发展阶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氯化钡行业发展总体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我国氯化钡行业发展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氯化钡行业商业模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钡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钡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钡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钡企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产品价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钡价格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影响氯化钡产品价格的关键因素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钡产品价格变化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主要氯化钡企业价位及价格策略</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钡行业整体运行指标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钡行业总体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钡行业产销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氯化钡行业工业总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氯化钡行业工业销售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氯化钡行业产销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钡行业财务指标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钡行业供需形势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生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钡行业生产规模及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钡行业产量产能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氯化钡行业区域生产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钡行业需求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氯化钡行业需求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氯化钡行业客户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氯化钡行业需求的地区差异</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钡行业进出口结构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进出口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氯化钡行业进出口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氯化钡进出口的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氯化钡进出口地区分布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氯化钡进出口的贸易方式及经营企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氯化钡进出口政策与国际化经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氯化钡行业出口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氯化钡行业进口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进出口面临的挑战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氯化钡进出口面临的挑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氯化钡行业未来进出口展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氯化钡产品进出口对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氯化钡行业进出口前景及建议</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钡行业产业结构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产业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氯化钡行业参与国际竞争的战略市场定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钡行业产业链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产业链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上游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氯化钡产品成本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上游供给对氯化钡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下游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氯化钡下游行业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下游需求对氯化钡行业的影响</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钡行业渠道分析及策略</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渠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各类渠道对氯化钡行业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主要氯化钡企业渠道策略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用户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营销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氯化钡营销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氯化钡营销策略探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氯化钡营销发展趋势</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钡行业竞争形势及策略</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氯化钡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氯化钡行业企业间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氯化钡行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氯化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竞争格局综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氯化钡行业竞争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氯化钡行业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钡行业未来竞争格局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氯化钡市场进入及竞争对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氯化钡行业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氯化钡行业竞争力剖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氯化钡企业市场竞争的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氯化钡企业竞争能力提升途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氯化钡市场竞争策略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钡行业领先企业经营形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众诚钡盐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溪大明化工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金通化工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信科环化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贡市张家坝盐化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试剂五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阳县华力化工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祁县同力化工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渤天化工有限责任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钡行业投资前景</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钡市场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钡市场发展潜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钡市场发展前景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钡市场发展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钡行业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钡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钡行业应用趋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钡行业供需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钡行业供给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钡行业需求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钡行业投资环境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政治法律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经济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社会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氯化钡产业社会环境</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氯化钡产业发展对社会发展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技术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氯化钡技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氯化钡技术发展水平</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钡行业投资机会与风险</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投融资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钡行业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钡行业投资风险及防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钡行业投资战略研究</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发展战略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钡品牌的战略思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氯化钡品牌的重要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氯化钡实施品牌战略的意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氯化钡企业品牌的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我国氯化钡企业的品牌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氯化钡品牌战略管理的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经营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氯化钡市场细分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氯化钡市场创新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氯化钡新产品差异化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投资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钡行业投资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钡行业投资战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钡需求省市</w:t>
            </w:r>
            <w:r>
              <w:rPr>
                <w:rFonts w:cs="Arial" w:ascii="Arial" w:hAnsi="Arial"/>
                <w:color w:val="000000"/>
                <w:szCs w:val="21"/>
              </w:rPr>
              <w:t>TOP5</w:t>
            </w:r>
            <w:r>
              <w:rPr>
                <w:rFonts w:ascii="Arial" w:hAnsi="Arial" w:cs="Arial"/>
                <w:color w:val="000000"/>
                <w:szCs w:val="21"/>
              </w:rPr>
              <w:t>份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钡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钡企业从业人员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钡企业资产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氯化钡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钡行业总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钡行业销售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钡行业产销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钡行业平均利润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钡行业平均资产负债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钡行业应收账款周转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钡行业货存周转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氯化钡行业生产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钡行业区域生产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氯化钡行业需求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钡出口主要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氯化钡行业出口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氯化钡行业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氯化钡行业进口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氯化钡行业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氯化钡领先企业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氯化钡行业成本费用结构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氯化钡产品成分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行业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产品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地区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资本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经营效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获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发展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现金流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投资收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资产负债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利润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现金流量表</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主要财务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主营业务收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产品毛利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期间费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钡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钡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氯化钡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钡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氯化钡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钡供给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钡供给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氯化钡供给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钡供给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氯化钡供给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钡需求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钡需求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氯化钡需求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钡需求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氯化钡需求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美日欧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规模以上工业实现利润同比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份中国制造业</w:t>
            </w:r>
            <w:r>
              <w:rPr>
                <w:rFonts w:cs="Arial" w:ascii="Arial" w:hAnsi="Arial"/>
                <w:color w:val="000000"/>
                <w:szCs w:val="21"/>
              </w:rPr>
              <w:t>PMI</w:t>
            </w:r>
            <w:r>
              <w:rPr>
                <w:rFonts w:ascii="Arial" w:hAnsi="Arial" w:cs="Arial"/>
                <w:color w:val="000000"/>
                <w:szCs w:val="21"/>
              </w:rPr>
              <w:t>指数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美日欧零售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社会消费品零售总额变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房地开发投资金额变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费用中国商品房销售面积变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日欧等发达经济体失业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主要股指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商品期货价格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生产总值及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居民消费价格月度涨跌幅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化工行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化工行业</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氯化钡行业固定资产投资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氯化钡行业运行分析</w:t>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2-2013</w:t>
      </w:r>
      <w:r>
        <w:rPr>
          <w:rFonts w:cs="Arial"/>
        </w:rPr>
        <w:t>年氯化钡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我国氯化钡行业市场规模</w:t>
      </w:r>
    </w:p>
    <w:p>
      <w:pPr>
        <w:pStyle w:val="TextBodyIndent"/>
        <w:rPr>
          <w:rFonts w:ascii="Arial" w:hAnsi="Arial" w:cs="Arial"/>
        </w:rPr>
      </w:pPr>
      <w:r>
        <w:rPr>
          <w:rFonts w:cs="Arial" w:ascii="Arial" w:hAnsi="Arial"/>
        </w:rPr>
      </w:r>
    </w:p>
    <w:p>
      <w:pPr>
        <w:pStyle w:val="TextBodyIndent"/>
        <w:rPr/>
      </w:pPr>
      <w:r>
        <w:rPr>
          <w:rFonts w:ascii="Arial" w:hAnsi="Arial" w:cs="Arial"/>
        </w:rPr>
        <w:t>据有关数据显示</w:t>
      </w:r>
      <w:r>
        <w:rPr>
          <w:rFonts w:ascii="Arial" w:hAnsi="Arial" w:cs="Arial"/>
        </w:rPr>
        <w:t>，</w:t>
      </w:r>
      <w:r>
        <w:rPr>
          <w:rFonts w:cs="Arial" w:ascii="Arial" w:hAnsi="Arial"/>
        </w:rPr>
        <w:t>2013</w:t>
      </w:r>
      <w:r>
        <w:rPr>
          <w:rFonts w:ascii="Arial" w:hAnsi="Arial" w:cs="Arial"/>
        </w:rPr>
        <w:t>年</w:t>
      </w:r>
      <w:r>
        <w:rPr>
          <w:rFonts w:ascii="Arial" w:hAnsi="Arial" w:cs="Arial"/>
        </w:rPr>
        <w:t>上半年</w:t>
      </w:r>
      <w:r>
        <w:rPr>
          <w:rFonts w:ascii="Arial" w:hAnsi="Arial" w:cs="Arial"/>
        </w:rPr>
        <w:t>中国氯化钡市场规模约为</w:t>
      </w:r>
      <w:r>
        <w:rPr>
          <w:rFonts w:cs="Arial" w:ascii="Arial" w:hAnsi="Arial"/>
        </w:rPr>
        <w:t>5.35</w:t>
      </w:r>
      <w:r>
        <w:rPr>
          <w:rFonts w:ascii="Arial" w:hAnsi="Arial" w:cs="Arial"/>
        </w:rPr>
        <w:t>亿元，同比增长</w:t>
      </w:r>
      <w:r>
        <w:rPr>
          <w:rFonts w:cs="Arial" w:ascii="Arial" w:hAnsi="Arial"/>
        </w:rPr>
        <w:t>4.7%</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上半年中国氯化钡市场规模</w:t>
      </w:r>
    </w:p>
    <w:p>
      <w:pPr>
        <w:pStyle w:val="Normal"/>
        <w:rPr>
          <w:rFonts w:ascii="Arial" w:hAnsi="Arial" w:cs="Arial"/>
        </w:rPr>
      </w:pPr>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pt;height:232.5pt" filled="f" o:ole="">
            <v:imagedata r:id="rId33" o:title=""/>
          </v:shape>
          <o:OLEObject Type="Embed" ProgID="Excel.Sheet.12" ShapeID="ole_rId32" DrawAspect="Content" ObjectID="_1567746678" r:id="rId32"/>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我国氯化钡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钡盐生产大都集中在普通类型的产品上，就高纯钡盐的生产开发，还相对较少。钡盐的传统生产工艺是以重晶石为基础原材料，通过煅烧、浸取、复分解等生产工艺流程进行生产，该工艺流程的显著特点是污染大、能耗高，产品质量差，已不适应国家对环境保护的要求和国民经济的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适应国家大规模推进能源资源节约和环境污染治理的需要，以众诚钡盐为代表的行业内企业，通过自主创新，研制出新型氯化钡生产工艺。该工艺以毒重石粉为原料，通过和盐酸反应，再经过过滤除杂、四效蒸发、过饱和溶液结晶等工序制得优质产品，同时在生产过程中，每年可回收</w:t>
      </w:r>
      <w:r>
        <w:rPr>
          <w:rFonts w:cs="Arial" w:ascii="Arial" w:hAnsi="Arial"/>
        </w:rPr>
        <w:t>100%</w:t>
      </w:r>
      <w:r>
        <w:rPr>
          <w:rFonts w:ascii="Arial" w:hAnsi="Arial" w:cs="Arial"/>
        </w:rPr>
        <w:t>二氧化碳废气，可制取液态二氧化碳产品</w:t>
      </w:r>
      <w:r>
        <w:rPr>
          <w:rFonts w:cs="Arial" w:ascii="Arial" w:hAnsi="Arial"/>
        </w:rPr>
        <w:t>1</w:t>
      </w:r>
      <w:r>
        <w:rPr>
          <w:rFonts w:ascii="Arial" w:hAnsi="Arial" w:cs="Arial"/>
        </w:rPr>
        <w:t>万吨。通过该生产工艺，可大大降低生产成本，提高产品含量和质量，在满足社会发展的同时，为社会创造较大的财富。符合无机化工产品向高档化、精细化、复合化、功能化方向发展，成为“绿色”化工产品的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3</w:t>
      </w:r>
      <w:r>
        <w:rPr>
          <w:rFonts w:ascii="Arial" w:hAnsi="Arial" w:cs="Arial"/>
        </w:rPr>
        <w:t>年中国氯化钡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资源综合利用率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重晶石矿开采过程中，普遍存在采富弃贫的现象。争先开采</w:t>
      </w:r>
      <w:r>
        <w:rPr>
          <w:rFonts w:cs="Arial" w:ascii="Arial" w:hAnsi="Arial"/>
        </w:rPr>
        <w:t>30%</w:t>
      </w:r>
      <w:r>
        <w:rPr>
          <w:rFonts w:ascii="Arial" w:hAnsi="Arial" w:cs="Arial"/>
        </w:rPr>
        <w:t>以上的富矿，而对低品位矿则是弃之不用。有些甚至出口原矿或是仅仅只对重晶石矿进行初级加工。先进技术的缺乏，使资源利用率普遍较低，这样不仅浪费资源，而且也造成了环境污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产品结构不合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能和产量增长主要集中在基础和通用产品上，高端、精细、专用产品发展不足，有些甚至需要依赖进口。由于大多中小企业机械自动化能力不高，产品品种单一，产业链不长，产品深加工能力不强，使得产品附加值不高，精细化程度低，因而经济效益总体无法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设备陈旧，企业创新能力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由于中小型氯化钡企业的发展不稳定，信誉度不高，融资上会出现层层阻碍，设备因而无法及时更新，产品的质量就会大打折扣；另一方面，由于过度追求利润，多数机器超负荷运转，加之操作人员对设备维护不到位，设备老化很快。这样一来，无疑会影响企业经济效益的提高。创新，是一个企业发展的灵魂。大多数中小化工企业从外引进先进技术，政府引导力度不够，因而企业创新能力滞后，影响其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企业集聚效益不够突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中小化工企业仍然独立分散经营，没有资源、信息、技术、人才、销售渠道的共享，导致产品的精细化程度低，资源消耗大，企业同企业之间的内部竞争强，因而削弱了部分对外竞争力，如此下去，易造成恶性竞争，不论是对企业自身还是整个行业，都会带来不利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管理理念落后，水平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许多中小氯化钡企业老板都是初次涉足化工行业，在走上这条路之前，没有经过系统的管理培训学习，因而对专业技术管理很陌生，缺乏管理理念的意识，跟不上时代的步伐。很多老板凡事都亲力亲为，不放权，不重视管理队伍建设，导致管理水平不高。法人治理结构、股权激励等中长期激励制度不完善，没有以战略眼光培养职业经理人，致使企业缺乏管理活力。再加上企业经营管理人才素质提升工程和国家中小企业银河培训工程没跟上，因而企业管理出现漏洞，影响企业的长远发展。</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13:00Z</dcterms:modified>
  <cp:revision>179</cp:revision>
  <dc:subject/>
  <dc:title/>
</cp:coreProperties>
</file>