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铬矿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矿研究报告对铬矿行业研究的内容和方法进行全面的阐述和论证，对研究过程中所获取的铬矿资料进行全面系统的整理和分析，通过图表、统计结果及文献资料，或以纵向的发展过程，或横向类别分析提出论点、分析论据，进行论证。铬矿报告绝对如实地反映客观情况，叙述、说明、推断、引用均恰如其分。文字、用词应力求准确。研究报告的文字也简单、明了、通顺、流畅，既明白如话，又把研究的效果准确地、科学地表达出来。铬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铬矿行业的发展状况进行了深入透彻地分析，对我国行业市场情况、技术现状、供需形势作了详尽研究，重点分析了国内外重点企业、行业发展趋势以及行业投资情况，报告还对铬矿下游行业的发展进行了探讨，是铬矿及相关企业、投资部门、研究机构准确了解目前中国市场发展动态，把握铬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矿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发展历程与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矿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宏观经济走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宏观政策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铬矿行业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全球金融危机已冲击阿尔巴尼亚铬矿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金融危机下亚洲铬矿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国的铬铁产量将下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金融危机对国内铬系合金市场的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铬矿行业发展情况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铬矿行业发展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际铬矿行业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际铬矿行业发展最新动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际铬矿行业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其他国家和地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行业发展分析及其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矿石市场回顾与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矿石供求关系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锰矿消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锰矿市场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国内锰矿资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行业发展分析及其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铬铁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铬铁市场分析与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铬铁市场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港口铬矿库存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发展分析及其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不锈钢和耐热粗钢产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不锈钢市场回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市场的走势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不锈钢出口退税率提高及对市场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矿行业发展现状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发展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我国铬矿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我国铬矿行业市场特点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我国铬矿行业技术发展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矿行业存在问题及发展限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矿行业进出口数据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矿行业主要产品进出口总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矿行业主要产品进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数量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金额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价格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铬矿行业主要产品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分国别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分省市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数量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金额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矿行业波特竞争模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潜在竞争者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替代者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矿行业竞争格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世界铬矿行业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我国铬矿行业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铁铬矿市场竞争动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泉钢铁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钢集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广集团</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矿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发展最新动态与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投峨眉铁合金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拓集团华禹铬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矿行业发展趋势预测</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铬矿行业发展的主要因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铬矿仍是制约铬铁市场的瓶颈</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警惕不锈钢产能过剩的隐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认清国内外宏观环境与政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矿行业发展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全球铬矿供需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铬矿供需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矿行业发展战略探讨</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铬矿行业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制定铬矿行业发展政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合理开发和利用铬矿资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促进铬矿行业可持续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铬矿行业竞争力的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管理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国际化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铬矿行业投资策略探讨</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矿行业投资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首钢联合厦门华夏企业投资开发菲律宾铬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加拿大帝国矿业公司新获</w:t>
            </w:r>
            <w:r>
              <w:rPr>
                <w:rFonts w:cs="Arial" w:ascii="Arial" w:hAnsi="Arial"/>
                <w:color w:val="000000"/>
                <w:szCs w:val="21"/>
              </w:rPr>
              <w:t>4</w:t>
            </w:r>
            <w:r>
              <w:rPr>
                <w:rFonts w:ascii="Arial" w:hAnsi="Arial" w:cs="Arial"/>
                <w:color w:val="000000"/>
                <w:szCs w:val="21"/>
              </w:rPr>
              <w:t>份铬矿开发许可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太钢成立合资企业开发土耳其铬资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企到南非开矿的机遇与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丰富的矿产资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目前的有利条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目前在南非进行矿业投资的主要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与南非矿业合作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几点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企到津巴布韦开矿的机遇与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津巴布韦铬矿资源丰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对外商投资的政策优惠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我国与津巴布韦合作前景好</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注意事项及说明</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矿行业投资风险及控制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矿产资源投资风险要素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矿产资源投资风险要素控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矿业全球化下的风险管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环境中我国国际投资战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当前金融危机给我国经济带来的若干不利影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利用我国对外投资解决国内经济问题的可行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我国国际投资未来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价国际现货、期货价格指数走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欧元区、日本</w:t>
            </w:r>
            <w:r>
              <w:rPr>
                <w:rFonts w:cs="Arial" w:ascii="Arial" w:hAnsi="Arial"/>
                <w:color w:val="000000"/>
                <w:szCs w:val="21"/>
              </w:rPr>
              <w:t>CPI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拿大、韩国、美国、日本再度纷纷降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全球铬矿铬铁生产需求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铁合金生产用原料铬矿进口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09</w:t>
            </w:r>
            <w:r>
              <w:rPr>
                <w:rFonts w:ascii="Arial" w:hAnsi="Arial" w:cs="Arial"/>
                <w:color w:val="000000"/>
                <w:szCs w:val="21"/>
              </w:rPr>
              <w:t>年主要冶金产品分月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铁矿石产量数据走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矿石分省市累计产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铁矿砂单月进口量数据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国别进口铁矿砂累计数量分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地区铁精粉价格走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际铁矿石谈判结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口印度铁矿砂价格走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国际海运费价格走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新增铁矿石产能与新增需求对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大矿山公司产能扩张计划</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市场锰价格波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高碳铬铁价格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不锈钢和耐热粗钢产量初步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进出口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不锈钢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不锈钢进口按分国家地区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不锈钢进口按分国家地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不锈钢进口分品种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不锈钢进口分品种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不锈钢进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不锈钢出口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不锈钢出口统计（续）</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不锈钢表现消费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不锈钢制品产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不锈钢制品产量（续）</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铬铁生产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铬矿进口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铬矿及铬铁进口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地区中碳铬参考价格汇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地区高碳铬铁参考价格汇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地区中碳铬参考价格汇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地区氮化铬铁参考价格汇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地区低碳铬铁参考价格汇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地区微碳铬</w:t>
            </w:r>
            <w:r>
              <w:rPr>
                <w:rFonts w:cs="Arial" w:ascii="Arial" w:hAnsi="Arial"/>
                <w:color w:val="000000"/>
                <w:szCs w:val="21"/>
              </w:rPr>
              <w:t>V10</w:t>
            </w:r>
            <w:r>
              <w:rPr>
                <w:rFonts w:ascii="Arial" w:hAnsi="Arial" w:cs="Arial"/>
                <w:color w:val="000000"/>
                <w:szCs w:val="21"/>
              </w:rPr>
              <w:t>参考价格汇总</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地区金属铬参考价格汇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地区硅铬参考价格汇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矿砂及其精矿进出口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矿砂及其精矿分国别进口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矿砂及其精矿分省市进口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矿砂及其精矿进口数量变化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矿砂及其精矿进口金额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日国内市场主要港口进口铬矿价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矿砂及其精矿分国别出口统计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矿砂及其精矿分省市出口统计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矿砂及其精矿出口数量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铬矿砂及其精矿出口金额变化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波特竞争模型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主营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流动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固定资产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长期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股东权益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主营业务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营业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利润总额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净利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获利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经营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偿债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甘肃酒钢集团宏兴钢铁股份有限公司现金流量分析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主营构成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流动资产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长期投资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固定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无形及其他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流动负债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长期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股东权益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主营业务收入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主营业务利润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营业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利润总额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净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每股指标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获利能力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经营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偿债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资本结构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发展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藏矿业股份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明拓集团组织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高碳铬铁供需情况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35:00Z</dcterms:modified>
  <cp:revision>189</cp:revision>
  <dc:subject/>
  <dc:title/>
</cp:coreProperties>
</file>