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上海元器件行业市场发展潜力及投资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上海元器件</w:t>
            </w:r>
            <w:r>
              <w:rPr>
                <w:rFonts w:ascii="Arial" w:hAnsi="Arial" w:cs="Arial"/>
              </w:rPr>
              <w:t>行业研究</w:t>
            </w:r>
            <w:r>
              <w:rPr>
                <w:rFonts w:ascii="Arial" w:hAnsi="Arial" w:cs="Arial"/>
              </w:rPr>
              <w:t>报告主要分析了上海元器件行业的市场规模、上海元器件市场供需求状况、上海元器件市场竞争状况和上海元器件主要企业经营情况、上海元器件市场主要企业的市场占有率，同时对上海元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上海元器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上海元器件专业研究单位等公布和提供的大量资料。对我国上海元器件行业作了详尽深入的分析，为上海元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海元器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器件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上海元器件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器件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元器件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元器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元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元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元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元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元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元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元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元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元器件行业亏损面分析</w:t>
            </w:r>
          </w:p>
          <w:p>
            <w:pPr>
              <w:pStyle w:val="Normal"/>
              <w:spacing w:lineRule="atLeast" w:line="380"/>
              <w:rPr/>
            </w:pPr>
            <w:r>
              <w:rPr>
                <w:rFonts w:ascii="Arial" w:hAnsi="Arial" w:cs="Arial"/>
                <w:color w:val="000000"/>
                <w:szCs w:val="21"/>
              </w:rPr>
              <w:t>二、中国元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元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元器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元器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元器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元器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元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元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元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元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元器件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元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元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海元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海元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海元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海元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上海元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上海元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上海元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元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元器件行业亏损面分析</w:t>
            </w:r>
          </w:p>
          <w:p>
            <w:pPr>
              <w:pStyle w:val="Normal"/>
              <w:spacing w:lineRule="atLeast" w:line="380"/>
              <w:rPr/>
            </w:pPr>
            <w:r>
              <w:rPr>
                <w:rFonts w:ascii="Arial" w:hAnsi="Arial" w:cs="Arial"/>
                <w:color w:val="000000"/>
                <w:szCs w:val="21"/>
              </w:rPr>
              <w:t>二、上海元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元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元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元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元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元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元器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元器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元器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元器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元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元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元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元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海元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元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上海元器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上海元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器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上海元器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器件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元器件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元器件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元器件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元器件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元器件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元器件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元器件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元器件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元器件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元器件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元器件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元器件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元器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元器件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元器件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元器件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上海元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元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元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元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元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元器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元器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元器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元器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元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元器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元器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元器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元器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元器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元器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元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元器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元器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元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元器件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0:39:00Z</dcterms:modified>
  <cp:revision>222</cp:revision>
  <dc:subject/>
  <dc:title/>
</cp:coreProperties>
</file>