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线数字电视增值业务行业发展规模调查与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三网融合的深入，垄断已成为历史，有线企业必然要面临市场。在有线数字化突破</w:t>
            </w:r>
            <w:r>
              <w:rPr>
                <w:rFonts w:cs="Arial" w:ascii="Arial" w:hAnsi="Arial"/>
                <w:color w:val="000000"/>
                <w:szCs w:val="21"/>
              </w:rPr>
              <w:t>1</w:t>
            </w:r>
            <w:r>
              <w:rPr>
                <w:rFonts w:ascii="Arial" w:hAnsi="Arial" w:cs="Arial"/>
                <w:color w:val="000000"/>
                <w:szCs w:val="21"/>
              </w:rPr>
              <w:t>亿户规模的状况下，有线数字电视增值业务的拓展迫在眉睫。与内容供应商合作共同开发增值业务，成为突破瓶颈的方法之一。</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数字电视增值业务行业发展规模调查与发展潜力分析报告》对我国的市场环境、生产经营、产品市场、技术水平、产业链运行、企业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有线数字电视增值业务行业市场运行形势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有线数字电视增值业务市场运营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有线数字电视增值业务市场供需监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有线数字电视增值业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有线数字电视增值业务市场运行形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主要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有线数字电视增值业务市场深度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国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有线数字电视增值业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运行现状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核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发展态势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有线数字电视增值业务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知识产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管理体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兴产品认识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发展存在问题及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市场运营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市场运营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行业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行业发展动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线数字电视增值业务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有线数字电视增值业务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数字电视增值业务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有线数字电视增值业务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行业市场销售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线数字电视增值业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有线数字电视增值业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量数据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重点省市数据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量增长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有线数字电视增值业务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数字电视增值业务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数字电视增值业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数字电视增值业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数字电视增值业务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数字电视增值业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数字电视增值业务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数字电视增值业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数字电视增值业务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有线数字电视增值业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有线数字电视增值业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有线数字电视增值业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有线数字电视增值业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产业基本竞争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业成本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竞争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竞争战略的适用条件及组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竞争战略的收益及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业差异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线数字电视增值业务产业集中化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线数字电视增值业务产业市场营销策略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媒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服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产业市场竞争策略专家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产业市场五种竞争动力模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产业市场核心竞争力的塑造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应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敏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创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线数字电视增值业务产品优势企业竞争性财务指标对比分析（客户自选十家标杆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企业发展规模及盈利状况调查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数字电视增值业务企业发展规模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数字电视增值业务企业盈利状况调研结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数字电视增值业务企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线数字电视增值业务行业相关产业运行动态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 </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I </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 xml:space="preserve">IV </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数字电视增值业务行业发展趋势与投资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有线数字电视增值业务产品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有线数字电视增值业务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有线数字电视增值业务产品竞争格局展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市场盈利预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未来发展预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投资策略专家研究（</w:t>
            </w:r>
            <w:r>
              <w:rPr>
                <w:rFonts w:cs="Arial" w:ascii="Arial" w:hAnsi="Arial"/>
                <w:color w:val="000000"/>
                <w:szCs w:val="21"/>
              </w:rPr>
              <w:t>HJS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数字电视增值业务产品项目投资可行性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盈利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支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投资风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产品进入壁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产品投资风险及规避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投资可行性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数字电视增值业务产品收益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7:00Z</dcterms:modified>
  <cp:revision>174</cp:revision>
  <dc:subject/>
  <dc:title/>
</cp:coreProperties>
</file>