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用复合铝箔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复合铝箔纸</w:t>
            </w:r>
            <w:r>
              <w:rPr>
                <w:rFonts w:ascii="Arial" w:hAnsi="Arial" w:cs="Arial"/>
              </w:rPr>
              <w:t>行业研究</w:t>
            </w:r>
            <w:r>
              <w:rPr>
                <w:rFonts w:ascii="Arial" w:hAnsi="Arial" w:cs="Arial"/>
              </w:rPr>
              <w:t>报告主要分析了卷烟用复合铝箔纸行业的市场规模、卷烟用复合铝箔纸市场供需求状况、卷烟用复合铝箔纸市场竞争状况和卷烟用复合铝箔纸主要企业经营情况、卷烟用复合铝箔纸市场主要企业的市场占有率，同时对卷烟用复合铝箔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用复合铝箔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用复合铝箔纸专业研究单位等公布和提供的大量资料。对我国卷烟用复合铝箔纸行业作了详尽深入的分析，为卷烟用复合铝箔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复合铝箔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复合铝箔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用复合铝箔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复合铝箔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用复合铝箔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用复合铝箔纸企业投资情况分析</w:t>
            </w:r>
          </w:p>
          <w:p>
            <w:pPr>
              <w:pStyle w:val="Normal"/>
              <w:spacing w:lineRule="atLeast" w:line="380"/>
              <w:rPr/>
            </w:pPr>
            <w:r>
              <w:rPr>
                <w:rFonts w:ascii="Arial" w:hAnsi="Arial" w:cs="Arial"/>
                <w:color w:val="000000"/>
                <w:szCs w:val="21"/>
              </w:rPr>
              <w:t>三、中国卷烟用复合铝箔纸企业产品结构分析</w:t>
            </w:r>
          </w:p>
          <w:p>
            <w:pPr>
              <w:pStyle w:val="Normal"/>
              <w:spacing w:lineRule="atLeast" w:line="380"/>
              <w:rPr/>
            </w:pPr>
            <w:r>
              <w:rPr>
                <w:rFonts w:ascii="Arial" w:hAnsi="Arial" w:cs="Arial"/>
                <w:color w:val="000000"/>
                <w:szCs w:val="21"/>
              </w:rPr>
              <w:t>四、中国卷烟用复合铝箔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用复合铝箔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复合铝箔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用复合铝箔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用复合铝箔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用复合铝箔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复合铝箔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复合铝箔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复合铝箔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复合铝箔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用复合铝箔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用复合铝箔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用复合铝箔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用复合铝箔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用复合铝箔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用复合铝箔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复合铝箔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复合铝箔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复合铝箔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用复合铝箔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复合铝箔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复合铝箔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复合铝箔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用复合铝箔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用复合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用复合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复合铝箔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复合铝箔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复合铝箔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9:00Z</dcterms:modified>
  <cp:revision>210</cp:revision>
  <dc:subject/>
  <dc:title/>
</cp:coreProperties>
</file>