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移动支付行业市场运行调查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移动支付业务是由移动运营商、移动应用服务提供商（</w:t>
            </w:r>
            <w:r>
              <w:rPr>
                <w:rFonts w:cs="Arial" w:ascii="Arial" w:hAnsi="Arial"/>
                <w:color w:val="000000"/>
                <w:szCs w:val="21"/>
              </w:rPr>
              <w:t>MASP</w:t>
            </w:r>
            <w:r>
              <w:rPr>
                <w:rFonts w:ascii="Arial" w:hAnsi="Arial" w:cs="Arial"/>
                <w:color w:val="000000"/>
                <w:szCs w:val="21"/>
              </w:rPr>
              <w:t>）和金融机构共同推出的、构建在移动运营支撑系统上的一个移动数据增值业务应用。移动支付系统将为每个移动用户建立一个与其手机号码关联的支付账户，其功能相当于电子钱包，为移动用户提供了一个通过手机进行交易支付和身份认证的途径。用户通过拨打电话、发送短信或者使用</w:t>
            </w:r>
            <w:r>
              <w:rPr>
                <w:rFonts w:cs="Arial" w:ascii="Arial" w:hAnsi="Arial"/>
                <w:color w:val="000000"/>
                <w:szCs w:val="21"/>
              </w:rPr>
              <w:t>WAP</w:t>
            </w:r>
            <w:r>
              <w:rPr>
                <w:rFonts w:ascii="Arial" w:hAnsi="Arial" w:cs="Arial"/>
                <w:color w:val="000000"/>
                <w:szCs w:val="21"/>
              </w:rPr>
              <w:t>功能接入移动支付系统，移动支付系统将此次交易的要求传送给</w:t>
            </w:r>
            <w:r>
              <w:rPr>
                <w:rFonts w:cs="Arial" w:ascii="Arial" w:hAnsi="Arial"/>
                <w:color w:val="000000"/>
                <w:szCs w:val="21"/>
              </w:rPr>
              <w:t>MASP</w:t>
            </w:r>
            <w:r>
              <w:rPr>
                <w:rFonts w:ascii="Arial" w:hAnsi="Arial" w:cs="Arial"/>
                <w:color w:val="000000"/>
                <w:szCs w:val="21"/>
              </w:rPr>
              <w:t>，由</w:t>
            </w:r>
            <w:r>
              <w:rPr>
                <w:rFonts w:ascii="Arial" w:hAnsi="Arial" w:cs="Arial" w:eastAsia="Arial"/>
                <w:color w:val="000000"/>
                <w:szCs w:val="21"/>
              </w:rPr>
              <w:t xml:space="preserve">     </w:t>
            </w:r>
            <w:r>
              <w:rPr>
                <w:rFonts w:cs="Arial" w:ascii="Arial" w:hAnsi="Arial"/>
                <w:color w:val="000000"/>
                <w:szCs w:val="21"/>
              </w:rPr>
              <w:t>MASP</w:t>
            </w:r>
            <w:r>
              <w:rPr>
                <w:rFonts w:ascii="Arial" w:hAnsi="Arial" w:cs="Arial"/>
                <w:color w:val="000000"/>
                <w:szCs w:val="21"/>
              </w:rPr>
              <w:t>确定此次交易的金额，并通过移动支付系统通知用户，在用户确认后，付费方式可通过多种途径实现，如直接转入银行、用户电话账单或者实时在专用预付账户上借记，这些都将由移动支付系统（或与用户和</w:t>
            </w:r>
            <w:r>
              <w:rPr>
                <w:rFonts w:cs="Arial" w:ascii="Arial" w:hAnsi="Arial"/>
                <w:color w:val="000000"/>
                <w:szCs w:val="21"/>
              </w:rPr>
              <w:t>MASP</w:t>
            </w:r>
            <w:r>
              <w:rPr>
                <w:rFonts w:ascii="Arial" w:hAnsi="Arial" w:cs="Arial"/>
                <w:color w:val="000000"/>
                <w:szCs w:val="21"/>
              </w:rPr>
              <w:t>开户银行的主机系统协作）来完成。移动支付潮席卷全球</w:t>
            </w:r>
            <w:r>
              <w:rPr>
                <w:rFonts w:ascii="Arial" w:hAnsi="Arial" w:cs="Arial" w:eastAsia="Arial"/>
                <w:color w:val="000000"/>
                <w:szCs w:val="21"/>
              </w:rPr>
              <w:t xml:space="preserve"> </w:t>
            </w:r>
            <w:r>
              <w:rPr>
                <w:rFonts w:ascii="Arial" w:hAnsi="Arial" w:cs="Arial"/>
                <w:color w:val="000000"/>
                <w:szCs w:val="21"/>
              </w:rPr>
              <w:t>国内发展需精诚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近几年移动支付产业在我国飞速发展，市场规模数据不断刷新，移动支付行业已然成为移动互联网新的增长点。据调查显示，近场支付在未来</w:t>
            </w:r>
            <w:r>
              <w:rPr>
                <w:rFonts w:cs="Arial" w:ascii="Arial" w:hAnsi="Arial"/>
                <w:color w:val="000000"/>
                <w:szCs w:val="21"/>
              </w:rPr>
              <w:t>3</w:t>
            </w:r>
            <w:r>
              <w:rPr>
                <w:rFonts w:ascii="Arial" w:hAnsi="Arial" w:cs="Arial"/>
                <w:color w:val="000000"/>
                <w:szCs w:val="21"/>
              </w:rPr>
              <w:t>年内会受到高度和中度关注的占到了</w:t>
            </w:r>
            <w:r>
              <w:rPr>
                <w:rFonts w:cs="Arial" w:ascii="Arial" w:hAnsi="Arial"/>
                <w:color w:val="000000"/>
                <w:szCs w:val="21"/>
              </w:rPr>
              <w:t>93%</w:t>
            </w:r>
            <w:r>
              <w:rPr>
                <w:rFonts w:ascii="Arial" w:hAnsi="Arial" w:cs="Arial"/>
                <w:color w:val="000000"/>
                <w:szCs w:val="21"/>
              </w:rPr>
              <w:t>，认为远程支付在未来</w:t>
            </w:r>
            <w:r>
              <w:rPr>
                <w:rFonts w:cs="Arial" w:ascii="Arial" w:hAnsi="Arial"/>
                <w:color w:val="000000"/>
                <w:szCs w:val="21"/>
              </w:rPr>
              <w:t>3</w:t>
            </w:r>
            <w:r>
              <w:rPr>
                <w:rFonts w:ascii="Arial" w:hAnsi="Arial" w:cs="Arial"/>
                <w:color w:val="000000"/>
                <w:szCs w:val="21"/>
              </w:rPr>
              <w:t>年受到中度和高度关注的也占到</w:t>
            </w:r>
            <w:r>
              <w:rPr>
                <w:rFonts w:cs="Arial" w:ascii="Arial" w:hAnsi="Arial"/>
                <w:color w:val="000000"/>
                <w:szCs w:val="21"/>
              </w:rPr>
              <w:t>95%</w:t>
            </w:r>
            <w:r>
              <w:rPr>
                <w:rFonts w:ascii="Arial" w:hAnsi="Arial" w:cs="Arial"/>
                <w:color w:val="000000"/>
                <w:szCs w:val="21"/>
              </w:rPr>
              <w:t>。产业各方的关注将进一步推动越来越多参与方的加入以及移动支付工具的创新、推广与普及。移动支付将于未来三年发展成为主流的支付手段。</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虽然前景一片光明，但由于移动支付产业链错综复杂，参与方众多以及各方的利益和资源的争夺激烈，仅依靠单一标准的出台和建立第三方可信服务管理平台很难改变现状和推进整个产业的快速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移动支付行业市场运行调查及投资潜力研究报告》共九章。主要依据国家统计局、国家工业和信息化部、中国人民银行、互联网调研中心、中国产业研究报告网及国内外相关刊物的基础信息以及电子支付行业研究单位等公布和提供的大量资料，结合深入的市场调查资料，立足于世界电子支付行业整体发展大势，对中国电子支付行业的发展情况、市场运行、主要细分市场、重点企业等进行了分析及预测，并对未来电子支付行业发展的整体环境及发展趋势进行探讨和研判，最后在前面大量分析、预测的基础上，研究了电子支付行业今后的发展与投资策略，为电子支付研发、运营等相关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支付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支付相关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支付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支付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支付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子支付方式的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支付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移动支付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支付的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移动支付技术成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移动支付业务的实现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支付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移动支付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支付价值链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支付的四种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外移动支付模式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对移动支付的国内外研究述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学者的相关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移动支付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支付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学者的相关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究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移动支付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支付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支付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手机支付进入发展关键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移动支付紧锣密鼓行业前景偏向乐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手机支付市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手机支付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网民使用手机银行情况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运营商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银联手机支付支持远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移动入股浦发银行为后期电子支付铺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移动手机支付功能已全面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移动欲借世博会大力推广手机支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联通悄然联手支付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电信与中国移动手机支付替换</w:t>
            </w:r>
            <w:r>
              <w:rPr>
                <w:rFonts w:cs="Arial" w:ascii="Arial" w:hAnsi="Arial"/>
                <w:color w:val="000000"/>
                <w:szCs w:val="21"/>
              </w:rPr>
              <w:t>SIM</w:t>
            </w:r>
            <w:r>
              <w:rPr>
                <w:rFonts w:ascii="Arial" w:hAnsi="Arial" w:cs="Arial"/>
                <w:color w:val="000000"/>
                <w:szCs w:val="21"/>
              </w:rPr>
              <w:t>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支付行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支付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支付方式席卷全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电子支付产业高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建设电子支付信任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加坡电子支付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支付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支付的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支付逐渐走向成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电子支付指引的基本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子支付业步入规模制胜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子支付加速深耕传统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子支付市场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子支付市场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电子支付市场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电子支付市场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电子支付市场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电子支付市场分析与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支付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安部提高电子支付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范和发展电子支付服务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强电子支付工具的市场监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放电子支付牌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子支付牌照发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第三方电子支付牌照被多数网民认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支付牌照发放对行业的影响及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乱像如影随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将改变行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积极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支付企业也愿意“被监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第三方电子支付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电子支付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第三方电子支付定义及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第三方电子支付的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第三方电子支付企业的价值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中的第三方支付模式及应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第三方支付平台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第三方支付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电子支付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第三方平台结算支付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第三方平台结算支付模式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第三方平台结算支付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第三方平台结算支付模的优缺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独立第三方电子支付商业模式获认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第三方电子支付赢利模式趋于成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从主流</w:t>
            </w:r>
            <w:r>
              <w:rPr>
                <w:rFonts w:cs="Arial" w:ascii="Arial" w:hAnsi="Arial"/>
                <w:color w:val="000000"/>
                <w:szCs w:val="21"/>
              </w:rPr>
              <w:t>SNS</w:t>
            </w:r>
            <w:r>
              <w:rPr>
                <w:rFonts w:ascii="Arial" w:hAnsi="Arial" w:cs="Arial"/>
                <w:color w:val="000000"/>
                <w:szCs w:val="21"/>
              </w:rPr>
              <w:t>网站看第三方电子支付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第三方支付期待更明朗的法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第三方电子支付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第三方电子支付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第三方电子支付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第三方电子支付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第一季度中国第三方电子支付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第二季度中国第三方电子支付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国内第三方支付市场交易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上支付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上支付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支付的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互联网支付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上支付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上支付的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互联网支付现状和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网上支付发展市场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网上支付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网上支付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网上支付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网上支付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上支付发展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网上支付市场盘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子支付行业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网上支付年交易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网上支付年交易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上支付用户及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网上支付年用户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网上支付平台满意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网上支付行业应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网络购物市场网上支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网络购物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子支付改善网络购物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航空客票市场网上支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第三方支付抢滩航空客票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航空客票网上支付渗透率急升，</w:t>
            </w:r>
            <w:r>
              <w:rPr>
                <w:rFonts w:cs="Arial" w:ascii="Arial" w:hAnsi="Arial"/>
                <w:color w:val="000000"/>
                <w:szCs w:val="21"/>
              </w:rPr>
              <w:t>B2C</w:t>
            </w:r>
            <w:r>
              <w:rPr>
                <w:rFonts w:ascii="Arial" w:hAnsi="Arial" w:cs="Arial"/>
                <w:color w:val="000000"/>
                <w:szCs w:val="21"/>
              </w:rPr>
              <w:t>和</w:t>
            </w:r>
            <w:r>
              <w:rPr>
                <w:rFonts w:cs="Arial" w:ascii="Arial" w:hAnsi="Arial"/>
                <w:color w:val="000000"/>
                <w:szCs w:val="21"/>
              </w:rPr>
              <w:t>B2B</w:t>
            </w:r>
            <w:r>
              <w:rPr>
                <w:rFonts w:ascii="Arial" w:hAnsi="Arial" w:cs="Arial"/>
                <w:color w:val="000000"/>
                <w:szCs w:val="21"/>
              </w:rPr>
              <w:t>齐头并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网上银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网上银行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网上银行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银行电子商务业务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网上银行市场交易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网上银行市场占有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个人网银用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国网上银行存在的问题及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电子银行面临第三方支付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话支付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支付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话支付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话支付主要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话支付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支付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电话支付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话支付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银联Ⅱ型规范确立电话支付行业发展新坐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话支付未来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支付存在的问题及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内容有待丰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业务规模需进一步扩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盈利模式的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行业发展前景及趋势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子支付的发展前景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支付终端业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支付呈现多元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电子支付市场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非金融机构的机遇与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非金融机构支付服务的监督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电子支付的未来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第三方电子支付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第三方电子支付服务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第三方电子支付行业竞争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移动支付的发展前景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移动支付未来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支付将超越网上支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移动支付新兴应用前景无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移动支付将成为小额支付的主要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手机支付将改变电子商务的市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移动支付发展策略探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支付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子支付的发展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子支付存在的缺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支付面临三大制约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支付的发展建议及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子支付的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子支付模式需本地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支付安全的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子支付应倡导绿色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支付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阻碍移动支付运营的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支付推广还有多重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支付业务发展面临的考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机支付普及需迈三道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商与银联标准互不兼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移动支付业务的约束因素及其双边市场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支付分析及运营策略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做大做强优势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短板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支付功能要有特色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移动支付投资策略探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支付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子支付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支付工具成投资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移动支付行业投资潜力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支付的主要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支付的基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支付的操作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支付的法律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子支付的其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支付的风险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支付风险管理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防范电子支付风险的技术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强电子支付立法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强电子支付的监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子支付方式的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移动支付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使用手机银行的网民最希望手机银行改进的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网民没有使用手机银行业务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网民使用和期望使用的手机银行业务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网民了解手机银行的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在线交易的不同结算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商户通过电子支付完成的交易额占公司总交易额的比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商户为消费者提供的电子支付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商户对手机支付应用前景的不同看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商户与第三方支付平台的主要接入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商户使用的支付平台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商户与第三方支付公司之间交费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商户与第三方支付平台的不同结算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商户所看重的第三方支付平台的特性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第三方支付平台对商户的有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商户认为第三方支付平台扮演的不同产业角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商户看中与第三方移动支付商合作的不同背景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商户认为自身与银行之间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商户对银行态度转变的感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调查中，被商户关注最多的前</w:t>
            </w:r>
            <w:r>
              <w:rPr>
                <w:rFonts w:cs="Arial" w:ascii="Arial" w:hAnsi="Arial"/>
                <w:color w:val="000000"/>
                <w:szCs w:val="21"/>
              </w:rPr>
              <w:t>5</w:t>
            </w:r>
            <w:r>
              <w:rPr>
                <w:rFonts w:ascii="Arial" w:hAnsi="Arial" w:cs="Arial"/>
                <w:color w:val="000000"/>
                <w:szCs w:val="21"/>
              </w:rPr>
              <w:t>家银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电子支付市场业务模式演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迈克尔</w:t>
            </w:r>
            <w:r>
              <w:rPr>
                <w:rFonts w:cs="Arial" w:ascii="Arial" w:hAnsi="Arial"/>
                <w:color w:val="000000"/>
                <w:szCs w:val="21"/>
              </w:rPr>
              <w:t>?</w:t>
            </w:r>
            <w:r>
              <w:rPr>
                <w:rFonts w:ascii="Arial" w:hAnsi="Arial" w:cs="Arial"/>
                <w:color w:val="000000"/>
                <w:szCs w:val="21"/>
              </w:rPr>
              <w:t>波特的价值链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第三方电子支付企业的价值链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第三方支付平台结算支付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互联网支付市场厂商交易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第三方支付交易额市场规模分类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第三方支付交易额市场规模分类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第三方支付交易额市场规模全部厂商整体排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第三方电子支付市场交易规模及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1-2013</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第三方支付市场交易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1-2013</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中国第三方支付市场交易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中国第三方网上支付平台市场规模占网上支付市场规模的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网民在未来一年对改进网上支付服务的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Q1-2011</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国第三方网上支付交易额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国第三方支付市场核心企业交易额规模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互联网核心行业市场规模增速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中国网上支付市场交易额各应用行业分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细分应用行业交易规模及拓展潜力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与</w:t>
            </w:r>
            <w:r>
              <w:rPr>
                <w:rFonts w:cs="Arial" w:ascii="Arial" w:hAnsi="Arial"/>
                <w:color w:val="000000"/>
                <w:szCs w:val="21"/>
              </w:rPr>
              <w:t>2013</w:t>
            </w:r>
            <w:r>
              <w:rPr>
                <w:rFonts w:ascii="Arial" w:hAnsi="Arial" w:cs="Arial"/>
                <w:color w:val="000000"/>
                <w:szCs w:val="21"/>
              </w:rPr>
              <w:t>年网上支付用户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第三方网上支付交易额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第三方网上支付企业交易规模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网上支付用户规模及其占网民的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网上支付平台使用率及满意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中国网上支付应用领域使用情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网络购物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网络购物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网络购物市场交易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网络购物用户占网民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网络购物市场交易额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09</w:t>
            </w:r>
            <w:r>
              <w:rPr>
                <w:rFonts w:ascii="Arial" w:hAnsi="Arial" w:cs="Arial"/>
                <w:color w:val="000000"/>
                <w:szCs w:val="21"/>
              </w:rPr>
              <w:t>年中国网购用户购物频次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09</w:t>
            </w:r>
            <w:r>
              <w:rPr>
                <w:rFonts w:ascii="Arial" w:hAnsi="Arial" w:cs="Arial"/>
                <w:color w:val="000000"/>
                <w:szCs w:val="21"/>
              </w:rPr>
              <w:t>年中国网购用户累计购物金额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09</w:t>
            </w:r>
            <w:r>
              <w:rPr>
                <w:rFonts w:ascii="Arial" w:hAnsi="Arial" w:cs="Arial"/>
                <w:color w:val="000000"/>
                <w:szCs w:val="21"/>
              </w:rPr>
              <w:t>年中国网购用户最常购买的商品品类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网上购物投诉率大幅下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网上购物增长迅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航空客票网上支付交易额及其渗透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网上银行业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网上银行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网上银行交易额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网上银行交易额规模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上银行交易额规模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个人网上银行交易额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上银行用户了解个人网上银行服务的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个人网上银行覆盖用户数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月中国网上银行服务覆盖用户数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个人网上银行交易额规模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企业网上银行交易额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企业网上银行交易额规模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购用户已购和最常购的网站类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上银行用户实现缴费支付功能的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 xml:space="preserve">C2C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中国网上银行市场交易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第四季度中国网上银行市场交易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潜在用户感兴趣的个人网银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潜在用户感兴趣的个人网银投资理财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潜在用户选择企业网银品牌的驱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潜在用户认为个人网银安全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非潜在用户认为个人网银不安全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移动支付双边市场选择分析示例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9:14:00Z</dcterms:modified>
  <cp:revision>174</cp:revision>
  <dc:subject/>
  <dc:title/>
</cp:coreProperties>
</file>