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舾装件行业发展前景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舾装件行业研究报告旨在从国家经济和产业发展的战略入手，分析船用舾装件未来的政策走向和监管体制的发展趋势，挖掘船用舾装件行业的市场潜力，基于重点细分市场领域的深度研究，提供对产业规模、产业结构、区域结构、市场竞争、产业盈利水平等多个角度市场变化的生动描绘，清晰发展方向。预测未来船用舾装件业务的市场前景，以帮助客户拨开政策迷雾，寻找船用舾装件行业的投资商机。报告在大量的分析、预测的基础上，研究了船用舾装件行业今后的发展与投资策略，为船用舾装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用舾装件相关企业和科研单位等的实地调查，对国内外船用舾装件行业的供给与需求状况、相关行业的发展状况、市场消费变化等进行了分析。重点研究了主要船用舾装件品牌的发展状况，以及未来中国船用舾装件行业将面临的机遇以及企业的应对策略。报告还分析了船用舾装件市场的竞争格局，行业的发展动向，并对行业相关政策进行了介绍和政策趋向研判，是船用舾装件生产企业、科研单位、零售企业等单位准确了解目前船用舾装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舾装件相关概述</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舾装件定义</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舾装件行业发展历程</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舾装件分类情况</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舾装件产业链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船用舾装件产业链模型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舾装件行业整体运营现状分析及预测</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舾装件行业产销分析及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船用舾装件行业产销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舾装件行业产销预测</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船用舾装件行业盈利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用舾装件行业盈利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舾装件行业盈利能力预测</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船用舾装件行业偿债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用舾装件行业偿债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舾装件行业偿债能力预测</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船用舾装件行业投资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投资趋势评估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市场分析</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舾装件市场分析</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船用舾装件行业供应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船用舾装件行业生产现状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用舾装件行业生产总量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用舾装件行业生产格局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用舾装件行业生产中存在的问题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船用舾装件行业供给影响因素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用舾装件行业供应趋势及预测</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舾装件的生产分析</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舾装件营销策略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船用舾装件行业竞争力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船用舾装件行业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船用舾装件行业竞争格局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讨价还价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者讨价还价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船用舾装件行业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化战略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别化战略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化战略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船用舾装件行业竞争关键因素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因素</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船用舾装件行业竞争趋势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舾装件行业市场竞争策略分析</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舾装件市场竞争策略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船用舾装件市场增长潜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船用舾装件产品竞争策略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舾装件企业竞争策略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船用舾装件市场竞争趋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舾装件行业竞争格局展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用舾装件行业竞争策略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舾装件行业风险趋势分析与对策</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舾装件行业风险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舾装件行业投资风险及控制策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用舾装件行业市场风险及控制策略</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舾装件行业政策风险及控制策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用舾装件行业经营风险及控制策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船用舾装件同业竞争风险及控制策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船用舾装件行业其他风险及控制策略</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船用舾装件行业重点企业分析</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银锋船舶设备制造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山华茂船舶舾装设备有限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市欧亚船舶舾装件厂</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溧水县金帆船舶舾装件厂</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强生船用舾装件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舾装件行业发展前景预测分析</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舾装件行业发展预测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未来船用舾装件行业发展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未来船用舾装件行业技术开发方向</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舾装件行业市场前景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船用舾装件行业投融资分析</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舾装件行业企业所有制状况</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用舾装件行业外资进入状况</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用舾装件行业合作与并购</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用舾装件行业投资体制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船用舾装件行业资本市场融资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舾装件行业投资机会与风险分析</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舾装件行业投资环境分析</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舾装件行业投资机会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船用舾装件投资潜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船用舾装件投资吸引力分析</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舾装件行业投资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运营管理风险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政策体制风险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舾装件产业投资风险</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舾装件行业宏观调控风险</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舾装件行业竞争风险</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舾装件行业供需波动风险</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舾装件行业技术创新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舾装件行业经营管理风险</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舾装件行业发展趋势研究分析</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舾装件行业国际市场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船用舾装件行业产能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船用舾装件行业市场需求前景</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舾装件行业发展趋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舾装件行业中国市场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船用舾装件行业产能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船用舾装件行业市场需求前景</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船用舾装件的产业链结构图</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 2010-2012</w:t>
            </w:r>
            <w:r>
              <w:rPr>
                <w:rFonts w:ascii="Arial" w:hAnsi="Arial" w:cs="Arial"/>
                <w:color w:val="000000"/>
                <w:szCs w:val="21"/>
              </w:rPr>
              <w:t>年我国船用舾装件行业产销分析</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 2013-2017</w:t>
            </w:r>
            <w:r>
              <w:rPr>
                <w:rFonts w:ascii="Arial" w:hAnsi="Arial" w:cs="Arial"/>
                <w:color w:val="000000"/>
                <w:szCs w:val="21"/>
              </w:rPr>
              <w:t>年我国船用舾装件行业产销预测分析</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5 2010-2012</w:t>
            </w:r>
            <w:r>
              <w:rPr>
                <w:rFonts w:ascii="Arial" w:hAnsi="Arial" w:cs="Arial"/>
                <w:color w:val="000000"/>
                <w:szCs w:val="21"/>
              </w:rPr>
              <w:t>年我国船用舾装件行业利润分析</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 2013-2017</w:t>
            </w:r>
            <w:r>
              <w:rPr>
                <w:rFonts w:ascii="Arial" w:hAnsi="Arial" w:cs="Arial"/>
                <w:color w:val="000000"/>
                <w:szCs w:val="21"/>
              </w:rPr>
              <w:t>年我国船用舾装件行业利润预测分析</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7 2010-2012</w:t>
            </w:r>
            <w:r>
              <w:rPr>
                <w:rFonts w:ascii="Arial" w:hAnsi="Arial" w:cs="Arial"/>
                <w:color w:val="000000"/>
                <w:szCs w:val="21"/>
              </w:rPr>
              <w:t>年我国船用舾装件行业负债合计分析</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8 2013-2017</w:t>
            </w:r>
            <w:r>
              <w:rPr>
                <w:rFonts w:ascii="Arial" w:hAnsi="Arial" w:cs="Arial"/>
                <w:color w:val="000000"/>
                <w:szCs w:val="21"/>
              </w:rPr>
              <w:t>年我国船用舾装件行业负债合计预测分析</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9 2013-2017</w:t>
            </w:r>
            <w:r>
              <w:rPr>
                <w:rFonts w:ascii="Arial" w:hAnsi="Arial" w:cs="Arial"/>
                <w:color w:val="000000"/>
                <w:szCs w:val="21"/>
              </w:rPr>
              <w:t>年我国船用舾装件行业投资收益率预测</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0 2013-2017</w:t>
            </w:r>
            <w:r>
              <w:rPr>
                <w:rFonts w:ascii="Arial" w:hAnsi="Arial" w:cs="Arial"/>
                <w:color w:val="000000"/>
                <w:szCs w:val="21"/>
              </w:rPr>
              <w:t>年中国船用舾装件行业投资方向预测</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1 2010-2012</w:t>
            </w:r>
            <w:r>
              <w:rPr>
                <w:rFonts w:ascii="Arial" w:hAnsi="Arial" w:cs="Arial"/>
                <w:color w:val="000000"/>
                <w:szCs w:val="21"/>
              </w:rPr>
              <w:t>年我国船用舾装件行业市场规模分析</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2 2010-2012</w:t>
            </w:r>
            <w:r>
              <w:rPr>
                <w:rFonts w:ascii="Arial" w:hAnsi="Arial" w:cs="Arial"/>
                <w:color w:val="000000"/>
                <w:szCs w:val="21"/>
              </w:rPr>
              <w:t>年我国船用舾装件行业市场增长性分析</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3 2011</w:t>
            </w:r>
            <w:r>
              <w:rPr>
                <w:rFonts w:ascii="Arial" w:hAnsi="Arial" w:cs="Arial"/>
                <w:color w:val="000000"/>
                <w:szCs w:val="21"/>
              </w:rPr>
              <w:t>年我国船用舾装件行业市场生产情况分析</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影响市场结构主要因素</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市场结构的类型</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完全竞争市场</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完全垄断市场</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垄断竞争市场</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寡头垄断市场</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市场结构竞争分析</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1 2010-2012</w:t>
            </w:r>
            <w:r>
              <w:rPr>
                <w:rFonts w:ascii="Arial" w:hAnsi="Arial" w:cs="Arial"/>
                <w:color w:val="000000"/>
                <w:szCs w:val="21"/>
              </w:rPr>
              <w:t>年船用舾装件行业品牌竞争力指数分析</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我国船用舾装件各区域市场企业分布情况</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3 2010-2012</w:t>
            </w:r>
            <w:r>
              <w:rPr>
                <w:rFonts w:ascii="Arial" w:hAnsi="Arial" w:cs="Arial"/>
                <w:color w:val="000000"/>
                <w:szCs w:val="21"/>
              </w:rPr>
              <w:t>年我国船用舾装件行业产量分析</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4 2011</w:t>
            </w:r>
            <w:r>
              <w:rPr>
                <w:rFonts w:ascii="Arial" w:hAnsi="Arial" w:cs="Arial"/>
                <w:color w:val="000000"/>
                <w:szCs w:val="21"/>
              </w:rPr>
              <w:t>年我国船用舾装件行业生产格局分析</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5 2013-2017</w:t>
            </w:r>
            <w:r>
              <w:rPr>
                <w:rFonts w:ascii="Arial" w:hAnsi="Arial" w:cs="Arial"/>
                <w:color w:val="000000"/>
                <w:szCs w:val="21"/>
              </w:rPr>
              <w:t>年我国船用舾装件市场供需预测分析</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6 2010-2012</w:t>
            </w:r>
            <w:r>
              <w:rPr>
                <w:rFonts w:ascii="Arial" w:hAnsi="Arial" w:cs="Arial"/>
                <w:color w:val="000000"/>
                <w:szCs w:val="21"/>
              </w:rPr>
              <w:t>年我国船用舾装件工业总产值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7 2011</w:t>
            </w:r>
            <w:r>
              <w:rPr>
                <w:rFonts w:ascii="Arial" w:hAnsi="Arial" w:cs="Arial"/>
                <w:color w:val="000000"/>
                <w:szCs w:val="21"/>
              </w:rPr>
              <w:t>年我国船用舾装件产业地区分布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8 2013-2017</w:t>
            </w:r>
            <w:r>
              <w:rPr>
                <w:rFonts w:ascii="Arial" w:hAnsi="Arial" w:cs="Arial"/>
                <w:color w:val="000000"/>
                <w:szCs w:val="21"/>
              </w:rPr>
              <w:t>年我国船用舾装件产量预测分析</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体验营销与传统营销的主要区别</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我国船用舾装件行业市场集中度分析</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品牌策略</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船用舾装件行业环境“波特五力”分析模型</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船用舾装件企业对付竞争者降价的程序</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4 2013-2017</w:t>
            </w:r>
            <w:r>
              <w:rPr>
                <w:rFonts w:ascii="Arial" w:hAnsi="Arial" w:cs="Arial"/>
                <w:color w:val="000000"/>
                <w:szCs w:val="21"/>
              </w:rPr>
              <w:t>年我国船用舾装件行业同业竞争风险及控制策略</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国产和进口产品竞争力评价结果</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锋船舶设备制造有限公司资产负债率变化情况</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锋船舶设备制造有限公司产权比率变化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锋船舶设备制造有限公司已获利息倍数变化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锋船舶设备制造有限公司总资产周转次数变化情况</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锋船舶设备制造有限公司固定资产周转次数情况</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银锋船舶设备制造有限公司销售毛利率变化情况</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山华茂船舶舾装设备有限公司资产负债率变化情况</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山华茂船舶舾装设备有限公司产权比率变化情况</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山华茂船舶舾装设备有限公司已获利息倍数变化情况</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山华茂船舶舾装设备有限公司总资产周转次数变化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山华茂船舶舾装设备有限公司固定资产周转次数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山华茂船舶舾装设备有限公司销售毛利率变化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欧亚船舶舾装件厂资产负债率变化情况</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欧亚船舶舾装件厂产权比率变化情况</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欧亚船舶舾装件厂已获利息倍数变化情况</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欧亚船舶舾装件厂总资产周转次数变化情况</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欧亚船舶舾装件厂固定资产周转次数情况</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欧亚船舶舾装件厂销售毛利率变化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溧水县金帆船舶舾装件厂资产负债率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溧水县金帆船舶舾装件厂产权比率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溧水县金帆船舶舾装件厂已获利息倍数变化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溧水县金帆船舶舾装件厂总资产周转次数变化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溧水县金帆船舶舾装件厂固定资产周转次数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溧水县金帆船舶舾装件厂销售毛利率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强生船用舾装件有限公司资产负债率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强生船用舾装件有限公司产权比率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强生船用舾装件有限公司已获利息倍数变化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强生船用舾装件有限公司总资产周转次数变化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强生船用舾装件有限公司固定资产周转次数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强生船用舾装件有限公司销售毛利率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我国船用舾装件行业企业所有制分析</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7 2013-2017</w:t>
            </w:r>
            <w:r>
              <w:rPr>
                <w:rFonts w:ascii="Arial" w:hAnsi="Arial" w:cs="Arial"/>
                <w:color w:val="000000"/>
                <w:szCs w:val="21"/>
              </w:rPr>
              <w:t>年我国船用舾装件行业同业竞争风险及控制策略</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68 2013-2017</w:t>
            </w:r>
            <w:r>
              <w:rPr>
                <w:rFonts w:ascii="Arial" w:hAnsi="Arial" w:cs="Arial"/>
                <w:color w:val="000000"/>
                <w:szCs w:val="21"/>
              </w:rPr>
              <w:t>年船用舾装件行业经营风险及控制策略</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69 2013-2017</w:t>
            </w:r>
            <w:r>
              <w:rPr>
                <w:rFonts w:ascii="Arial" w:hAnsi="Arial" w:cs="Arial"/>
                <w:color w:val="000000"/>
                <w:szCs w:val="21"/>
              </w:rPr>
              <w:t>年全球船用舾装件行业产能预测</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70 2013-2017</w:t>
            </w:r>
            <w:r>
              <w:rPr>
                <w:rFonts w:ascii="Arial" w:hAnsi="Arial" w:cs="Arial"/>
                <w:color w:val="000000"/>
                <w:szCs w:val="21"/>
              </w:rPr>
              <w:t>年全球船用舾装件行业需求量预测</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71 2013-2017</w:t>
            </w:r>
            <w:r>
              <w:rPr>
                <w:rFonts w:ascii="Arial" w:hAnsi="Arial" w:cs="Arial"/>
                <w:color w:val="000000"/>
                <w:szCs w:val="21"/>
              </w:rPr>
              <w:t>年我国船用舾装件行业产能预测</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72 2013-2017</w:t>
            </w:r>
            <w:r>
              <w:rPr>
                <w:rFonts w:ascii="Arial" w:hAnsi="Arial" w:cs="Arial"/>
                <w:color w:val="000000"/>
                <w:szCs w:val="21"/>
              </w:rPr>
              <w:t>年我国船用舾装件行业需求量预测</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8:00Z</dcterms:modified>
  <cp:revision>185</cp:revision>
  <dc:subject/>
  <dc:title/>
</cp:coreProperties>
</file>