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医疗电子设备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设备行业研究报告主要分析了便携式医疗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医疗电子设备行业重点企业分析、子行业分析、区域市场分析、行业风险分析、行业发展前景预测及相关的经营、投资建议等。报告研究框架全面、严谨，分析内容客观、公正、系统，真实准确地反映了我国便携式医疗电子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医疗电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设备简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便携式医疗电子设备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便携式医疗电子设备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设备市场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场运行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便携式医疗电子产品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血压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便携式血糖仪</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color w:val="000000"/>
                <w:szCs w:val="21"/>
              </w:rPr>
              <w:t xml:space="preserve">3.4 </w:t>
            </w:r>
            <w:r>
              <w:rPr>
                <w:rFonts w:ascii="Arial" w:hAnsi="Arial" w:cs="Arial"/>
                <w:color w:val="000000"/>
                <w:szCs w:val="21"/>
              </w:rPr>
              <w:t>数字助听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便携式医疗电子产品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便携式多参数监护仪</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便携式超声诊断仪</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超声诊断仪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便携式超声诊断仪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介入式医疗电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胰岛素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植入式心脏起搏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胶囊式内窥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便携式心电图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输液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爱安德（</w:t>
            </w:r>
            <w:r>
              <w:rPr>
                <w:rFonts w:cs="Arial" w:ascii="Arial" w:hAnsi="Arial"/>
                <w:color w:val="000000"/>
                <w:szCs w:val="21"/>
              </w:rPr>
              <w:t>A&amp;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九安医疗（</w:t>
            </w:r>
            <w:r>
              <w:rPr>
                <w:rFonts w:cs="Arial" w:ascii="Arial" w:hAnsi="Arial"/>
                <w:color w:val="000000"/>
                <w:szCs w:val="21"/>
              </w:rPr>
              <w:t>ANDON HEAL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竞争优劣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罗氏（</w:t>
            </w:r>
            <w:r>
              <w:rPr>
                <w:rFonts w:cs="Arial" w:ascii="Arial" w:hAnsi="Arial"/>
                <w:color w:val="000000"/>
                <w:szCs w:val="21"/>
              </w:rPr>
              <w:t>ROCH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怡成（</w:t>
            </w:r>
            <w:r>
              <w:rPr>
                <w:rFonts w:cs="Arial" w:ascii="Arial" w:hAnsi="Arial"/>
                <w:color w:val="000000"/>
                <w:szCs w:val="21"/>
              </w:rPr>
              <w:t>YICHE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研发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西门子（</w:t>
            </w:r>
            <w:r>
              <w:rPr>
                <w:rFonts w:cs="Arial" w:ascii="Arial" w:hAnsi="Arial"/>
                <w:color w:val="000000"/>
                <w:szCs w:val="21"/>
              </w:rPr>
              <w:t>SIEME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迈瑞（</w:t>
            </w:r>
            <w:r>
              <w:rPr>
                <w:rFonts w:cs="Arial" w:ascii="Arial" w:hAnsi="Arial"/>
                <w:color w:val="000000"/>
                <w:szCs w:val="21"/>
              </w:rPr>
              <w:t>MINDR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美敦力（</w:t>
            </w:r>
            <w:r>
              <w:rPr>
                <w:rFonts w:cs="Arial" w:ascii="Arial" w:hAnsi="Arial"/>
                <w:color w:val="000000"/>
                <w:szCs w:val="21"/>
              </w:rPr>
              <w:t>MEDTR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日本光电（</w:t>
            </w:r>
            <w:r>
              <w:rPr>
                <w:rFonts w:cs="Arial" w:ascii="Arial" w:hAnsi="Arial"/>
                <w:color w:val="000000"/>
                <w:szCs w:val="21"/>
              </w:rPr>
              <w:t>NIHON KOHD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我国便携式医疗电子设备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我国便携式医疗电子设备市场销售额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便携式医疗电子设备市场产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我国家用便携式医疗电子设备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家用便携式医疗电子设备市场产品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我国心脏起搏器市场植入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我国电子血压计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我国电子血压计市场销售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我国电子血糖仪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我国数字式助听器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我国医用便携式医疗电子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医用便携式医疗电子产品市场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我国便携式多参数监护仪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我国便携式超声诊断仪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我国便携式体外心脏起搏器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我国便携式心电图机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安德电子（深圳）有限公司固定资产周转次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安德电子（深圳）有限公司固定资产周转次数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安德电子（深圳）有限公司流动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安德电子（深圳）有限公司流动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安德电子（深圳）有限公司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安德电子（深圳）有限公司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安德电子（深圳）有限公司资产负债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安德电子（深圳）有限公司资产负债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安德电子（深圳）有限公司产权比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安德电子（深圳）有限公司产权比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安德电子（深圳）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安德电子（深圳）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九安医疗资产负债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怡成生物电子技术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怡成生物电子技术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怡成生物电子技术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怡成生物电子技术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怡成生物电子技术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怡成生物电子技术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怡成生物电子技术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怡成生物电子技术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怡成生物电子技术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怡成生物电子技术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怡成生物电子技术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怡成生物电子技术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尼虹光电贸易（上海）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尼虹光电贸易（上海）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尼虹光电贸易（上海）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尼虹光电贸易（上海）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尼虹光电贸易（上海）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尼虹光电贸易（上海）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尼虹光电贸易（上海）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尼虹光电贸易（上海）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尼虹光电贸易（上海）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尼虹光电贸易（上海）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尼虹光电贸易（上海）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尼虹光电贸易（上海）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17:00Z</dcterms:modified>
  <cp:revision>175</cp:revision>
  <dc:subject/>
  <dc:title/>
</cp:coreProperties>
</file>