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玻璃建筑节能涂膜涂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玻璃建筑节能涂膜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玻璃建筑节能涂膜涂料市场进行了分析研究。报告在总结中国纳米玻璃建筑节能涂膜涂料行业发展历程的基础上，结合新时期的各方面因素，对中国纳米玻璃建筑节能涂膜涂料行业的发展趋势给予了细致和审慎的预测论证。报告资料详实，图表丰富，既有深入的分析，又有直观的比较，为纳米玻璃建筑节能涂膜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纳米玻璃建筑节能涂膜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玻璃建筑节能涂膜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玻璃建筑节能涂膜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建筑节能涂膜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玻璃建筑节能涂膜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玻璃建筑节能涂膜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纳米玻璃建筑节能涂膜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玻璃建筑节能涂膜涂料企业投资情况分析</w:t>
            </w:r>
          </w:p>
          <w:p>
            <w:pPr>
              <w:pStyle w:val="Normal"/>
              <w:spacing w:lineRule="atLeast" w:line="380"/>
              <w:rPr/>
            </w:pPr>
            <w:r>
              <w:rPr>
                <w:rFonts w:ascii="Arial" w:hAnsi="Arial" w:cs="Arial"/>
                <w:color w:val="000000"/>
                <w:szCs w:val="21"/>
              </w:rPr>
              <w:t>三、中国纳米玻璃建筑节能涂膜涂料企业产品结构分析</w:t>
            </w:r>
          </w:p>
          <w:p>
            <w:pPr>
              <w:pStyle w:val="Normal"/>
              <w:spacing w:lineRule="atLeast" w:line="380"/>
              <w:rPr/>
            </w:pPr>
            <w:r>
              <w:rPr>
                <w:rFonts w:ascii="Arial" w:hAnsi="Arial" w:cs="Arial"/>
                <w:color w:val="000000"/>
                <w:szCs w:val="21"/>
              </w:rPr>
              <w:t>四、中国纳米玻璃建筑节能涂膜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玻璃建筑节能涂膜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纳米玻璃建筑节能涂膜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玻璃建筑节能涂膜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玻璃建筑节能涂膜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纳米玻璃建筑节能涂膜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纳米玻璃建筑节能涂膜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纳米玻璃建筑节能涂膜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玻璃建筑节能涂膜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纳米玻璃建筑节能涂膜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玻璃建筑节能涂膜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纳米玻璃建筑节能涂膜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玻璃建筑节能涂膜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玻璃建筑节能涂膜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玻璃建筑节能涂膜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玻璃建筑节能涂膜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玻璃建筑节能涂膜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玻璃建筑节能涂膜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玻璃建筑节能涂膜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米玻璃建筑节能涂膜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纳米玻璃建筑节能涂膜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建筑节能涂膜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建筑节能涂膜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玻璃建筑节能涂膜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建筑节能涂膜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米玻璃建筑节能涂膜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建筑节能涂膜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纳米玻璃建筑节能涂膜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纳米玻璃建筑节能涂膜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纳米玻璃建筑节能涂膜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纳米玻璃建筑节能涂膜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纳米玻璃建筑节能涂膜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纳米玻璃建筑节能涂膜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纳米玻璃建筑节能涂膜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纳米玻璃建筑节能涂膜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纳米玻璃建筑节能涂膜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纳米玻璃建筑节能涂膜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纳米玻璃建筑节能涂膜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纳米玻璃建筑节能涂膜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纳米玻璃建筑节能涂膜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纳米玻璃建筑节能涂膜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纳米玻璃建筑节能涂膜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纳米玻璃建筑节能涂膜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纳米玻璃建筑节能涂膜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玻璃建筑节能涂膜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纳米玻璃建筑节能涂膜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纳米玻璃建筑节能涂膜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建筑节能涂膜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玻璃建筑节能涂膜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米玻璃建筑节能涂膜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米玻璃建筑节能涂膜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玻璃建筑节能涂膜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玻璃建筑节能涂膜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建筑节能涂膜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玻璃建筑节能涂膜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玻璃建筑节能涂膜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3:00Z</dcterms:modified>
  <cp:revision>365</cp:revision>
  <dc:subject/>
  <dc:title/>
</cp:coreProperties>
</file>