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空心砌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心砌块行业研究报告主要分析了空心砌块行业的市场规模、空心砌块市场供需求状况、空心砌块市场竞争状况和空心砌块主要企业经营情况、空心砌块市场主要企业的市场占有率，同时对空心砌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心砌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心砌块专业研究单位等公布和提供的大量资料。对我国空心砌块行业作了详尽深入的分析，为空心砌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空心砌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空心砌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心砌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心砌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空心砌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空心砌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空心砌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空心砌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心砌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砌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空心砌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心砌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心砌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砌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空心砌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空心砌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空心砌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空心砌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砌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砌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砌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砌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空心砌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心砌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空心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空心砌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空心砌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空心砌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空心砌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空心砌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空心砌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空心砌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空心砌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心砌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砌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空心砌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空心砌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空心砌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空心砌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空心砌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空心砌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空心砌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心砌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心砌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心砌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心砌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心砌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心砌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心砌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2:06:00Z</dcterms:modified>
  <cp:revision>182</cp:revision>
  <dc:subject/>
  <dc:title/>
</cp:coreProperties>
</file>