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渠道行业市场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渠道，即指手机类产品及配件的进货渠道！无论是实体店经销商还是现在的从事网络销售的网店店主，只要从事的是手机类产品销售，都愿意并需要选择手机渠道进行批发进货，这样价格上可以更加优惠一些。手机渠道主要进货途径为各类品牌厂家代理合作和深圳华强北电子市场批发进货。</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渠道行业市场分析及投资潜力研究报告》共十章。首先介绍了中国手机渠道行业发展环境，接着分析了中国手机渠道行业规模及消费需求，然后对中国手机渠道行业市场运行态势进行了重点分析，最后分析了中国手机渠道行业面临的机遇及发展前景。您若想对中国手机渠道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手机行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手机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手机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手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市场观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手机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销售渠道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销售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销售渠道规模与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竞争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销售渠道发展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定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厂商渠道竞争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诺基亚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性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性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惠州三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性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性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市场代理商</w:t>
            </w:r>
            <w:r>
              <w:rPr>
                <w:rFonts w:cs="Arial" w:ascii="Arial" w:hAnsi="Arial"/>
                <w:b/>
                <w:color w:val="000000"/>
                <w:szCs w:val="21"/>
              </w:rPr>
              <w:t>/</w:t>
            </w:r>
            <w:r>
              <w:rPr>
                <w:rFonts w:ascii="Arial" w:hAnsi="Arial" w:cs="Arial"/>
                <w:b/>
                <w:color w:val="000000"/>
                <w:szCs w:val="21"/>
              </w:rPr>
              <w:t>分销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整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代理分销利润分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内容及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内容及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天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内容及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施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内容及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市场</w:t>
            </w:r>
            <w:r>
              <w:rPr>
                <w:rFonts w:cs="Arial" w:ascii="Arial" w:hAnsi="Arial"/>
                <w:b/>
                <w:color w:val="000000"/>
                <w:szCs w:val="21"/>
              </w:rPr>
              <w:t>-</w:t>
            </w:r>
            <w:r>
              <w:rPr>
                <w:rFonts w:ascii="Arial" w:hAnsi="Arial" w:cs="Arial"/>
                <w:b/>
                <w:color w:val="000000"/>
                <w:szCs w:val="21"/>
              </w:rPr>
              <w:t>手机专业零售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零售商整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发展态势及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能力及市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复电讯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能力及市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域电讯连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能力及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市场</w:t>
            </w:r>
            <w:r>
              <w:rPr>
                <w:rFonts w:cs="Arial" w:ascii="Arial" w:hAnsi="Arial"/>
                <w:b/>
                <w:color w:val="000000"/>
                <w:szCs w:val="21"/>
              </w:rPr>
              <w:t>-</w:t>
            </w:r>
            <w:r>
              <w:rPr>
                <w:rFonts w:ascii="Arial" w:hAnsi="Arial" w:cs="Arial"/>
                <w:b/>
                <w:color w:val="000000"/>
                <w:szCs w:val="21"/>
              </w:rPr>
              <w:t>家电零售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商整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发展态势及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能力及市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能力及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运营商定制渠道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市场渠道趋势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渠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厂商渠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定制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渠道规模及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定制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2013</w:t>
            </w:r>
            <w:r>
              <w:rPr>
                <w:rFonts w:ascii="Arial" w:hAnsi="Arial" w:cs="Arial"/>
                <w:color w:val="000000"/>
                <w:szCs w:val="21"/>
              </w:rPr>
              <w:t>年中国手机用户数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手机市场销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手机市场销售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销量前十位品牌销量份额与销售额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2013</w:t>
            </w:r>
            <w:r>
              <w:rPr>
                <w:rFonts w:ascii="Arial" w:hAnsi="Arial" w:cs="Arial"/>
                <w:color w:val="000000"/>
                <w:szCs w:val="21"/>
              </w:rPr>
              <w:t>年中国手机市场零售商数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要中国手机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手机市场销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定制手机销量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定制手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渠道模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中国手机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代理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供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营商定制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各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各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各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爱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邮普泰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邮普泰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天太力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天太力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施德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施德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手机市场总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手机市场零售商数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手机市场渠道格局及其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定制手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力手机厂商渠道竞争策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诺基亚通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诺基亚通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诺基亚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诺基亚通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诺基亚通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诺基亚通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诺基亚通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电子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美电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美电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美电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美电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美电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美电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美电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39:00Z</dcterms:modified>
  <cp:revision>174</cp:revision>
  <dc:subject/>
  <dc:title/>
</cp:coreProperties>
</file>