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网产业深度调查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智能电网就是电网的智能化，也被称为“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rFonts w:cs="Arial" w:ascii="Arial" w:hAnsi="Arial"/>
                <w:color w:val="000000"/>
                <w:szCs w:val="21"/>
              </w:rPr>
              <w:t>21</w:t>
            </w:r>
            <w:r>
              <w:rPr>
                <w:rFonts w:ascii="Arial" w:hAnsi="Arial" w:cs="Arial"/>
                <w:color w:val="000000"/>
                <w:szCs w:val="21"/>
              </w:rPr>
              <w:t>世纪用户需求的电能质量、容许各种不同发电形式的接入、启动电力市场以及资产的优化高效运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电网产业深度调查与投资策略分析报告》共十二章。首先介绍了智能电网产业相关概述、中国智能电网产业运行环境等，接着分析了中国智能电网产业运行的现状，然后介绍了中国智能电网市场竞争格局。随后，报告对中国智能电网做了重点企业经营状况分析，最后分析了中国智能电网产业发展前景与投资预测。您若想对智能电网产业有个系统的了解或者想投资智能电网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和传统电网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用户互动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电能质量节约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多种发电方式和储能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运作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的实现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部署需要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带来的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电网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电网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是全球能源战略转型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智能电网政策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智能电网技术研究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智能电网建设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智能电网研究与应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开始在全球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歌将进军智能电网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Planet</w:t>
            </w:r>
            <w:r>
              <w:rPr>
                <w:rFonts w:ascii="Arial" w:hAnsi="Arial" w:cs="Arial"/>
                <w:color w:val="000000"/>
                <w:szCs w:val="21"/>
              </w:rPr>
              <w:t>获得新一代智能电网技术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电网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地区及国家智能电网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电力发展向智能电网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智能电网发展的模式和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委员会推动智能电网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智能电网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大力推动智能电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推进智能电网建设利好环保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建成智能电网监控室实现电网全方位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将在智能电网中推广应用超导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公布发展战略包括智能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构建智能电网以新能源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产学共同进行智能电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网产业运行环境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网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问题突出智能电网应运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电网发展具有深远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具有实现智能化的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智能电网改造刺激中国智能电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网建设与特高压电网协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高压电网是智能电网骨干网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和特高压并不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建设正向特高压电网快马加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推动特高压输电和智能电网技术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电网是智能电网和特高压电网的“智慧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网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网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应大力推动智能电网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探索和借鉴智能电网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电网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电网发展将为世界贡献独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正积极考量智能电网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坚强智能电网”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坚强是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是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级电网协调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强智能电网在服务经济社会发展中将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网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智能电网面临的一些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电网发展方向仍然存在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电网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电网智能化目标需要进行许多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网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智能电网开发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发布“十二五”电网智能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岛智能微电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电网智能化水平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网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高度重视智能电网技术研究和工程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网电科院火热开展智能电网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灵活交流输电是智能电网的重要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网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网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w:t>
            </w:r>
            <w:r>
              <w:rPr>
                <w:rFonts w:cs="Arial" w:ascii="Arial" w:hAnsi="Arial"/>
                <w:color w:val="000000"/>
                <w:szCs w:val="21"/>
              </w:rPr>
              <w:t>VS</w:t>
            </w:r>
            <w:r>
              <w:rPr>
                <w:rFonts w:ascii="Arial" w:hAnsi="Arial" w:cs="Arial"/>
                <w:color w:val="000000"/>
                <w:szCs w:val="21"/>
              </w:rPr>
              <w:t>互动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网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参与电动汽车智能电网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网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网相关上市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网的整体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网建设发展迎来新一轮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管理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建设投资比例逐年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网投资的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网投资不足的问题并未得到根本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形势下我国应转变电网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网企业的风险管理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公有制经济进入电网行业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电网建设与土地资源利用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行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网产业发展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建设发展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带来的电力需求将推动中国电网加快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网固定资产投资将超</w:t>
            </w:r>
            <w:r>
              <w:rPr>
                <w:rFonts w:cs="Arial" w:ascii="Arial" w:hAnsi="Arial"/>
                <w:color w:val="000000"/>
                <w:szCs w:val="21"/>
              </w:rPr>
              <w:t>30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电网建设规模及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网技术发展的未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网发展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完成智能电网规划及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将全面建成统一的坚强智能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面临的电网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式的智能电网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网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网投资机遇与挑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网投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是中国电网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建设投资总额或超</w:t>
            </w:r>
            <w:r>
              <w:rPr>
                <w:rFonts w:cs="Arial" w:ascii="Arial" w:hAnsi="Arial"/>
                <w:color w:val="000000"/>
                <w:szCs w:val="21"/>
              </w:rPr>
              <w:t>4</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投资目前炙手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网建设欢迎国外投资者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网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抢占智能电网的发展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掀起新一轮投资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发展面临极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网建设下的受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信息化的软件与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行业内的信息化领先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软硬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设备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35:00Z</dcterms:modified>
  <cp:revision>174</cp:revision>
  <dc:subject/>
  <dc:title/>
</cp:coreProperties>
</file>