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微波治疗仪市场发展态势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治疗在国内外已被广泛应用，微波作用于肌体组织时，引起组织细胞中离子、水分子和偶极子的高频震荡，当微波能量低时，产热低，可加快组织血液环，增强组织免疫能力，能有效改善局部血液环，促进水肿吸收，消炎止痛。当微波能量高时，产热高，可使蛋白质变性、凝固、坏死，此时微波具有烧灼、切割的作用。是继电灼冷冻、激光之后的又一项新技术。人们生活水平的提高，追求健康的意识不断地增强，众多的慢性疾病已经越来越被人们所重视。这些慢性病如果在家里能有效治疗，即可以节省时间，又能节约医疗费用。而目前在民用产品市场上名目繁多的医疗仪器基本上都是一些技术简单的保健理疗产品，由于这些产品疗效很差，很少能在医疗机构推广应用，就是这样一些简单的没有明确疗效的产品经常卖到几千上万元。家用微波治疗仪是一种治疗病种多，治愈率、有效率极高的新一代物理治疗高科技，因此，具有广泛的市场。该产品不同于现在市场上销售的其他家用产品，作用机理清楚明确，有效的弥补了传统药物和手术疗法的一些盲区，使一些原来无法治疗的顽固炎症和长东西一类的组织变异性疾病能有效的得到医治。</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微波治疗仪市场发展态势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微波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概述</w:t>
            </w:r>
          </w:p>
          <w:p>
            <w:pPr>
              <w:pStyle w:val="Normal"/>
              <w:spacing w:lineRule="atLeast" w:line="380"/>
              <w:rPr/>
            </w:pPr>
            <w:r>
              <w:rPr>
                <w:rFonts w:ascii="Arial" w:hAnsi="Arial" w:cs="Arial"/>
                <w:color w:val="000000"/>
                <w:szCs w:val="21"/>
              </w:rPr>
              <w:t>一、医用微波治疗仪的定义</w:t>
            </w:r>
          </w:p>
          <w:p>
            <w:pPr>
              <w:pStyle w:val="Normal"/>
              <w:spacing w:lineRule="atLeast" w:line="380"/>
              <w:rPr/>
            </w:pPr>
            <w:r>
              <w:rPr>
                <w:rFonts w:ascii="Arial" w:hAnsi="Arial" w:cs="Arial"/>
                <w:color w:val="000000"/>
                <w:szCs w:val="21"/>
              </w:rPr>
              <w:t>二、医用微波治疗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微波治疗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用微波治疗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微波治疗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用微波治疗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微波治疗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治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治疗仪行业市场供给情况</w:t>
            </w:r>
          </w:p>
          <w:p>
            <w:pPr>
              <w:pStyle w:val="Normal"/>
              <w:spacing w:lineRule="atLeast" w:line="380"/>
              <w:rPr/>
            </w:pPr>
            <w:r>
              <w:rPr>
                <w:rFonts w:ascii="Arial" w:hAnsi="Arial" w:cs="Arial"/>
                <w:color w:val="000000"/>
                <w:szCs w:val="21"/>
              </w:rPr>
              <w:t>二、医用微波治疗仪行业市场需求情况</w:t>
            </w:r>
          </w:p>
          <w:p>
            <w:pPr>
              <w:pStyle w:val="Normal"/>
              <w:spacing w:lineRule="atLeast" w:line="380"/>
              <w:rPr/>
            </w:pPr>
            <w:r>
              <w:rPr>
                <w:rFonts w:ascii="Arial" w:hAnsi="Arial" w:cs="Arial"/>
                <w:color w:val="000000"/>
                <w:szCs w:val="21"/>
              </w:rPr>
              <w:t>三、医用微波治疗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治疗仪行业价格走势分析</w:t>
            </w:r>
          </w:p>
          <w:p>
            <w:pPr>
              <w:pStyle w:val="Normal"/>
              <w:spacing w:lineRule="atLeast" w:line="380"/>
              <w:rPr/>
            </w:pPr>
            <w:r>
              <w:rPr>
                <w:rFonts w:ascii="Arial" w:hAnsi="Arial" w:cs="Arial"/>
                <w:color w:val="000000"/>
                <w:szCs w:val="21"/>
              </w:rPr>
              <w:t>一、医用微波治疗仪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微波治疗仪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微波治疗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治疗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微波治疗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治疗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治疗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微波治疗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用微波治疗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用微波治疗仪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用微波治疗仪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微波治疗仪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微波治疗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用微波治疗仪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用微波治疗仪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微波治疗仪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微波治疗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用微波治疗仪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用微波治疗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微波治疗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微波治疗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微波治疗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微波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微波治疗仪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微波治疗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微波治疗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微波治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微波治疗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微波治疗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微波治疗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治疗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微波治疗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用微波治疗仪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用微波治疗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用微波治疗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用微波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用微波治疗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微波治疗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微波治疗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用微波治疗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微波治疗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微波治疗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用微波治疗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微波治疗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微波治疗仪所属行业不同所有制企业数据分析</w:t>
            </w:r>
          </w:p>
          <w:p>
            <w:pPr>
              <w:pStyle w:val="Normal"/>
              <w:spacing w:lineRule="atLeast" w:line="380"/>
              <w:rPr/>
            </w:pPr>
            <w:r>
              <w:rPr>
                <w:rFonts w:ascii="Arial" w:hAnsi="Arial" w:cs="Arial"/>
                <w:color w:val="000000"/>
                <w:szCs w:val="21"/>
              </w:rPr>
              <w:t>图表：医用微波治疗仪所属行业生命周期判断</w:t>
            </w:r>
          </w:p>
          <w:p>
            <w:pPr>
              <w:pStyle w:val="Normal"/>
              <w:spacing w:lineRule="atLeast" w:line="380"/>
              <w:rPr/>
            </w:pPr>
            <w:r>
              <w:rPr>
                <w:rFonts w:ascii="Arial" w:hAnsi="Arial" w:cs="Arial"/>
                <w:color w:val="000000"/>
                <w:szCs w:val="21"/>
              </w:rPr>
              <w:t>图表：医用微波治疗仪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微波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微波治疗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微波治疗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微波治疗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07:00Z</dcterms:modified>
  <cp:revision>176</cp:revision>
  <dc:subject/>
  <dc:title/>
</cp:coreProperties>
</file>