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二维码业务行业市场调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二维码技术作为一个商业应用体系，在海外，尤其是日本和韩国被广泛的应用于广告传媒、电子商务和互联网科技产业，在运营商主导力量的推动下，市场的快速发展带动了手机终端厂商的积极响应，只用了短短四五年的时间，便使得具备二维码生成和解析功能的手机应用预置渗透率达到了</w:t>
            </w:r>
            <w:r>
              <w:rPr>
                <w:rFonts w:cs="Arial" w:ascii="Arial" w:hAnsi="Arial"/>
                <w:color w:val="000000"/>
                <w:szCs w:val="21"/>
              </w:rPr>
              <w:t>97%</w:t>
            </w:r>
            <w:r>
              <w:rPr>
                <w:rFonts w:ascii="Arial" w:hAnsi="Arial" w:cs="Arial"/>
                <w:color w:val="000000"/>
                <w:szCs w:val="21"/>
              </w:rPr>
              <w:t>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二维码业务行业市场调查及投资价值研究报告》共七章。首先介绍了中国手机二维码业务行业发展环境，接着分析了中国手机二维码业务行业规模及消费需求，然后对中国手机二维码业务行业市场运行态势进行了重点分析，最后分析了中国手机二维码业务行业面临的机遇及发展前景。您若想对中国手机二维码业务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二维码</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点</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二维码及应用分类</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被读类应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读类应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二维码发展比较分析</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机二维码条码标准概述</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条码标准比较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国码制选择比较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二维码发展现状比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外二维码行业发展现状比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韩二维码运营比较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日韩二维码产业链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日韩二维码业务应用现状</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二维码发展现状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2.4 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政治</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经济</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社会</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科技</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二维码消费者市场调查分析</w:t>
            </w:r>
            <w:r>
              <w:rPr>
                <w:rFonts w:ascii="Arial" w:hAnsi="Arial" w:cs="Arial" w:eastAsia="Arial"/>
                <w:b/>
                <w:color w:val="000000"/>
                <w:szCs w:val="21"/>
              </w:rPr>
              <w:t xml:space="preserve"> </w:t>
            </w:r>
            <w:r>
              <w:rPr>
                <w:rFonts w:cs="Arial" w:ascii="Arial" w:hAnsi="Arial"/>
                <w:b/>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手机二维码用户特征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用户首次接触二维码及软件的时间分布</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目前手机二维码业务使用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待售商品二维码扫描内容的相关调查</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二维码实现防伪溯源的相关调查</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手机用户为二维码业务付费的相关调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手机二维码营销策略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二维码用户市场调查总结</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二维码发展商业模式分析</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二维码价值链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价值链综述</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价值链重点企业优势及盈利模式比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被读类二维码发展商业模式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被读类业务价值链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业务特点及发展策略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读类二维码发展商业模式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主读类业务价值链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业务特点及发展策略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模式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手机二维码服务市场竞争分析及规模预测</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技术服务提供商竞争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解码软件提供商竞争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机二维码用户规模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手机二维码服务市场规模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链推荐厂商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技术服务提供商</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移动</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国二维码中央平台</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意锐科技</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矽感科技</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新大陆翼码科技</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银河传媒</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渠道应用商——亿美软通</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终端解码软件开发商</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灵动快拍</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查查</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行业新进入者——二维码工具化趋势</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中国联通</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二维码工具化趋势加剧</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二维码工具化带来的电子商务新模式——</w:t>
            </w:r>
            <w:r>
              <w:rPr>
                <w:rFonts w:cs="Arial" w:ascii="Arial" w:hAnsi="Arial"/>
                <w:color w:val="000000"/>
                <w:szCs w:val="21"/>
              </w:rPr>
              <w:t xml:space="preserve">O2O/O2O2O 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手机二维码发展瓶颈及机遇</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对产业链厂商的建议</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常用二维条码码制</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条码技术与其他各种自动识别技术特点比较</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二维码与一维码的特点比较</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被读类应用</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主读类应用</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目前已通过</w:t>
            </w:r>
            <w:r>
              <w:rPr>
                <w:rFonts w:ascii="Arial" w:hAnsi="Arial" w:cs="Arial" w:eastAsia="Arial"/>
                <w:color w:val="000000"/>
                <w:szCs w:val="21"/>
              </w:rPr>
              <w:t xml:space="preserve"> </w:t>
            </w:r>
            <w:r>
              <w:rPr>
                <w:rFonts w:cs="Arial" w:ascii="Arial" w:hAnsi="Arial"/>
                <w:color w:val="000000"/>
                <w:szCs w:val="21"/>
              </w:rPr>
              <w:t>ISO</w:t>
            </w:r>
            <w:r>
              <w:rPr>
                <w:rFonts w:ascii="Arial" w:hAnsi="Arial" w:cs="Arial"/>
                <w:color w:val="000000"/>
                <w:szCs w:val="21"/>
              </w:rPr>
              <w:t>标准的二维码示意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目前主流二维码特点比较</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各国码制选择比较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内外二维码行业发展现状比较</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日韩二维码运营比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日韩二维码产业链比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移动运营商二维码业务发展比较</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手机用户对手机二维码了解程度分布</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用户认为手机二维码应用普及支持率</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用户认为手机二维码能被推广的原因</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不同年龄段使用手机二维码功能的原因</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不同收入人群使用手机二维码功能的原因</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关于用户使用手机二维码所担心的问题的调查</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用户首次接触二维码的时间分布</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不同地区手机用户接触二维码业务的时间分布调查</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不同地区手机用户安装二维码软件的时间分布调查</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用户下载手机二维码软件时间分布</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消费者手机二维码已用业务比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消费者希望出现的手机二维码业务排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不同年龄段用户对二维码业务的喜好程度分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不同收入人群对二维码业务的喜好程度分布</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消费者希望出现手机二维码应用的行业排名</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不同年龄段用户对不同行业应用手机二维码业务的期望程度分布</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不同收入人群对不同行业应用手机二维码业务的期待程度</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手机二维码软件常用功能调查</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不同年龄段希望主读类手机二维码软件具有的功能的调查</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不同收入人群希望主读类手机二维码软件具有的功能的调查</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购买产品时，二维码扫描结果重视条目调查</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不同年龄段用户对待售商品扫描结果中关注内容的调查</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不同收入用户对待售商品扫描结果中关注内容的调查</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手机二维码实现物品防伪溯源的支持率</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手机用户关于手机二维码实现物品溯源的态度分析</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不同年龄段对手机二维码防伪溯源信息中关注内容的调查</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不同收入人群对手机二维码防伪溯源信息中关注内容的调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关于消费者愿意为哪项手机二维码业务付费的调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不同年龄段用户对手机二维码业务付费愿望的调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不同收入用户对手机二维码业务付费愿望的调查</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手机用户愿意接受二维码软件收费的选项</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不同年龄段愿意支付的手机二维码月消费金额调查</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不同年龄段愿意支付的手机二维码月消费金额调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手机二维码营销策略调查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二维码用户市场调查结论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二维码业务产业链结构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二维码价值链角色比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二维码价值链重点企业优势比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被读类业务产业链结构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手机二维码识读应用产业链结构图</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技术服务提供商竞争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解码软件提供商竞争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55 2007-2012</w:t>
            </w:r>
            <w:r>
              <w:rPr>
                <w:rFonts w:ascii="Arial" w:hAnsi="Arial" w:cs="Arial"/>
                <w:color w:val="000000"/>
                <w:szCs w:val="21"/>
              </w:rPr>
              <w:t>年手机二维码用户规模及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56 2008-2015</w:t>
            </w:r>
            <w:r>
              <w:rPr>
                <w:rFonts w:ascii="Arial" w:hAnsi="Arial" w:cs="Arial"/>
                <w:color w:val="000000"/>
                <w:szCs w:val="21"/>
              </w:rPr>
              <w:t>年手机二维码服务市场规模及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手机二维码引入电子商务新模式</w:t>
            </w:r>
            <w:r>
              <w:rPr>
                <w:rFonts w:cs="Arial" w:ascii="Arial" w:hAnsi="Arial"/>
                <w:color w:val="000000"/>
                <w:szCs w:val="21"/>
              </w:rPr>
              <w:t>O2O/O2O2O</w:t>
            </w:r>
            <w:r>
              <w:rPr>
                <w:rFonts w:ascii="Arial" w:hAnsi="Arial" w:cs="Arial"/>
                <w:color w:val="000000"/>
                <w:szCs w:val="21"/>
              </w:rPr>
              <w:t>典型应用竞争优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00:00Z</dcterms:modified>
  <cp:revision>174</cp:revision>
  <dc:subject/>
  <dc:title/>
</cp:coreProperties>
</file>