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购物市场竞争现状调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前三季度中国网络购物市场交易规模为</w:t>
            </w:r>
            <w:r>
              <w:rPr>
                <w:rFonts w:cs="Arial" w:ascii="Arial" w:hAnsi="Arial"/>
                <w:color w:val="000000"/>
                <w:szCs w:val="21"/>
              </w:rPr>
              <w:t>7807.7</w:t>
            </w:r>
            <w:r>
              <w:rPr>
                <w:rFonts w:ascii="Arial" w:hAnsi="Arial" w:cs="Arial"/>
                <w:color w:val="000000"/>
                <w:szCs w:val="21"/>
              </w:rPr>
              <w:t>亿元，超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665.8</w:t>
            </w:r>
            <w:r>
              <w:rPr>
                <w:rFonts w:ascii="Arial" w:hAnsi="Arial" w:cs="Arial"/>
                <w:color w:val="000000"/>
                <w:szCs w:val="21"/>
              </w:rPr>
              <w:t>亿元的全年交易额，占中国前三季度社会消费品零售总额的</w:t>
            </w:r>
            <w:r>
              <w:rPr>
                <w:rFonts w:cs="Arial" w:ascii="Arial" w:hAnsi="Arial"/>
                <w:color w:val="000000"/>
                <w:szCs w:val="21"/>
              </w:rPr>
              <w:t>5.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网络购物市场相比于传统零售行业，拥有多方面的优越性，更适应互联网和移动互联网大势下的消费者购物习惯，是以交易规模高速发展，从</w:t>
            </w:r>
            <w:r>
              <w:rPr>
                <w:rFonts w:cs="Arial" w:ascii="Arial" w:hAnsi="Arial"/>
                <w:color w:val="000000"/>
                <w:szCs w:val="21"/>
              </w:rPr>
              <w:t>2010</w:t>
            </w:r>
            <w:r>
              <w:rPr>
                <w:rFonts w:ascii="Arial" w:hAnsi="Arial" w:cs="Arial"/>
                <w:color w:val="000000"/>
                <w:szCs w:val="21"/>
              </w:rPr>
              <w:t>年占社会消费品零售总额的</w:t>
            </w:r>
            <w:r>
              <w:rPr>
                <w:rFonts w:cs="Arial" w:ascii="Arial" w:hAnsi="Arial"/>
                <w:color w:val="000000"/>
                <w:szCs w:val="21"/>
              </w:rPr>
              <w:t>2.9%</w:t>
            </w:r>
            <w:r>
              <w:rPr>
                <w:rFonts w:ascii="Arial" w:hAnsi="Arial" w:cs="Arial"/>
                <w:color w:val="000000"/>
                <w:szCs w:val="21"/>
              </w:rPr>
              <w:t>，增长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2%</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该占比将达</w:t>
            </w:r>
            <w:r>
              <w:rPr>
                <w:rFonts w:cs="Arial" w:ascii="Arial" w:hAnsi="Arial"/>
                <w:color w:val="000000"/>
                <w:szCs w:val="21"/>
              </w:rPr>
              <w:t>5.5%</w:t>
            </w:r>
            <w:r>
              <w:rPr>
                <w:rFonts w:ascii="Arial" w:hAnsi="Arial" w:cs="Arial"/>
                <w:color w:val="000000"/>
                <w:szCs w:val="21"/>
              </w:rPr>
              <w:t>。网络购物正在快速的改造中国传统的商品零售业态，各个传统企业一旦找到合适自身的电商之路，该比例会得到更快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络购物市场竞争现状调查及发展潜力分析报告》共八章。首先介绍了中国网络购物行业的概念，接着分析了中国网络购物行业发展环境，然后对中国网络购物行业市场运行态势进行了重点分析，最后分析了中国网络购物行业面临的机遇及发展前景。您若想对中国网络购物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市场规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的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购物面临的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面临的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跻身十大网络应用之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方规范开启网络购物有章可循大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就业压力中国应大力扶持网络购物产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宏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网络购物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络购物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网络购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网络零售巨头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网购发展看似环保其实不够“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盟倡议进一步保护网络购物者权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网络购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网络购物的发展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网络购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政策法律日益完善推动网络购物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拟对网络购物征税惹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网络购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网络购物市场应进一步提高用户体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国网络购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网络购物势头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网络购物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英国网络购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网络购物用户将达到</w:t>
            </w:r>
            <w:r>
              <w:rPr>
                <w:rFonts w:cs="Arial" w:ascii="Arial" w:hAnsi="Arial"/>
                <w:color w:val="000000"/>
                <w:szCs w:val="21"/>
              </w:rPr>
              <w:t>317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国和德国网络购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法国网络购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网络购物交易总额将达</w:t>
            </w:r>
            <w:r>
              <w:rPr>
                <w:rFonts w:cs="Arial" w:ascii="Arial" w:hAnsi="Arial"/>
                <w:color w:val="000000"/>
                <w:szCs w:val="21"/>
              </w:rPr>
              <w:t>314</w:t>
            </w:r>
            <w:r>
              <w:rPr>
                <w:rFonts w:ascii="Arial" w:hAnsi="Arial" w:cs="Arial"/>
                <w:color w:val="000000"/>
                <w:szCs w:val="21"/>
              </w:rPr>
              <w:t>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网络购物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近年网络购物人数量大幅攀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洲国家或地区网络购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网络购物异军突起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网络购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韩国网络购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网络购物个人平均消费额居亚洲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港、台地区网络购物市场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市场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8-2008</w:t>
            </w:r>
            <w:r>
              <w:rPr>
                <w:rFonts w:ascii="Arial" w:hAnsi="Arial" w:cs="Arial"/>
                <w:color w:val="000000"/>
                <w:szCs w:val="21"/>
              </w:rPr>
              <w:t>年网络购物在中国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市场突破</w:t>
            </w:r>
            <w:r>
              <w:rPr>
                <w:rFonts w:cs="Arial" w:ascii="Arial" w:hAnsi="Arial"/>
                <w:color w:val="000000"/>
                <w:szCs w:val="21"/>
              </w:rPr>
              <w:t>500</w:t>
            </w:r>
            <w:r>
              <w:rPr>
                <w:rFonts w:ascii="Arial" w:hAnsi="Arial" w:cs="Arial"/>
                <w:color w:val="000000"/>
                <w:szCs w:val="21"/>
              </w:rPr>
              <w:t>亿大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市场呈现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购市场规模仍远落后于发达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购物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易额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额各地区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的社会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购创造的就业岗位规模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网解决特殊群体就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渠道优势被更多企业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熟购物平台提供整套电子商务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庆黄金周网络购物日均消费</w:t>
            </w:r>
            <w:r>
              <w:rPr>
                <w:rFonts w:cs="Arial" w:ascii="Arial" w:hAnsi="Arial"/>
                <w:color w:val="000000"/>
                <w:szCs w:val="21"/>
              </w:rPr>
              <w:t>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为网络购物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知名厂商开始涉足中国网络购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购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市场尚缺信用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发展的主要问题及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购物市场“堵漏”需要多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络购物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网络购物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网络购物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网络购物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网络购物收入利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购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购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购物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购物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购物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购物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购物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络购物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网站品牌研究及功能满意度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网站品牌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知名度与品牌城市地区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网站品牌转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网站品牌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网站网民品牌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型人群的认知渠道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人群网络认知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网站各项功能满意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购物用户特征及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生</w:t>
            </w:r>
            <w:r>
              <w:rPr>
                <w:rFonts w:cs="Arial" w:ascii="Arial" w:hAnsi="Arial"/>
                <w:color w:val="000000"/>
                <w:szCs w:val="21"/>
              </w:rPr>
              <w:t>/</w:t>
            </w:r>
            <w:r>
              <w:rPr>
                <w:rFonts w:ascii="Arial" w:hAnsi="Arial" w:cs="Arial"/>
                <w:color w:val="000000"/>
                <w:szCs w:val="21"/>
              </w:rPr>
              <w:t>非学生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月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商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别商品网购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饰类领衔网络购物热门商品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城市级别的各类商品网购用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商品网购用户群体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商品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购用户阅读商品评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评论分布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见领袖分布群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用户访问行为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网站月度覆盖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网站月度访问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网站月度浏览页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网站月度浏览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购物用户其他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购物用户商品浏览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购物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愉快的购物经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淘宝网用户行为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淘宝网用户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淘宝网用户日访问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购买量最多的十大商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购物市场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购物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网络购物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左右中国网络购物将到达成熟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购物市场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购物模式发展的融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购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网络购物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网络购物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网络购物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网络购物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网络购物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网络购物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网络购物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子商务的三大典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nternet</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和购物界面技术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网络购物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购物市场规模不同指标定义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大数字透视</w:t>
            </w:r>
            <w:r>
              <w:rPr>
                <w:rFonts w:cs="Arial" w:ascii="Arial" w:hAnsi="Arial"/>
                <w:color w:val="000000"/>
                <w:szCs w:val="21"/>
              </w:rPr>
              <w:t>2010</w:t>
            </w:r>
            <w:r>
              <w:rPr>
                <w:rFonts w:ascii="Arial" w:hAnsi="Arial" w:cs="Arial"/>
                <w:color w:val="000000"/>
                <w:szCs w:val="21"/>
              </w:rPr>
              <w:t>年中国经济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网络购物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的网络购物网民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网购网民的半年网络购物平均金额和总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性和女性网络购物网民的购物平均金额和总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学生与非学生网民的人均网购金额和总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站网络购物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购物网站在不同城市的网络购物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购物用户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用户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网络购物用户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网站用户中只在本网站购物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互联网发展状况统计摘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网络购物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网络零售巨头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洲国家网络购物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网络消费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互联网用户对网络购物不满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国网络消费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用户网络购物用户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法国网络消费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洲各地区互联网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网络消费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韩国网络消费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港特区网络消费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湾地区网络消费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购物市场交易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购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较购物网站催生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购物市场并购事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沪、穗、深网上购物规模与渗透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历年吸引的客户在各网站购物用户群中所占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沪穗深网上购物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汉蓉沈西网上购物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在京沪穗和汉蓉网络购物市场份额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上购物用户粘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网络购物市场交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中国</w:t>
            </w:r>
            <w:r>
              <w:rPr>
                <w:rFonts w:cs="Arial" w:ascii="Arial" w:hAnsi="Arial"/>
                <w:color w:val="000000"/>
                <w:szCs w:val="21"/>
              </w:rPr>
              <w:t>C2C</w:t>
            </w:r>
            <w:r>
              <w:rPr>
                <w:rFonts w:ascii="Arial" w:hAnsi="Arial" w:cs="Arial"/>
                <w:color w:val="000000"/>
                <w:szCs w:val="21"/>
              </w:rPr>
              <w:t>电子商务交易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中国</w:t>
            </w:r>
            <w:r>
              <w:rPr>
                <w:rFonts w:cs="Arial" w:ascii="Arial" w:hAnsi="Arial"/>
                <w:color w:val="000000"/>
                <w:szCs w:val="21"/>
              </w:rPr>
              <w:t>B2C</w:t>
            </w:r>
            <w:r>
              <w:rPr>
                <w:rFonts w:ascii="Arial" w:hAnsi="Arial" w:cs="Arial"/>
                <w:color w:val="000000"/>
                <w:szCs w:val="21"/>
              </w:rPr>
              <w:t>电子商务销量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购物市场交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购物占社会消费品零售额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交易额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网络购物细分市场规模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网络购物交易额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卖家开始经营网店的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促使用户网上开设店铺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创造的就业岗位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创造的就业岗位地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创造的就业岗位年龄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地区大学生淘宝店铺月销售额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网站知名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购物网站在不同城市的品牌知名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购用户对购物网站的第一提及知名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购物网站品牌转化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网站购物用户对网站品牌可靠性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获知购物网站的认知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城市网络用户认知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别网民认知渠道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学历网民认知渠道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年龄网民对购物网站的认知渠道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听说过网站的网络渠道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别网民知晓网站的网络渠道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年龄网民的互联网认知渠道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学历网民的互联网认知渠道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对购物网站核心功能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对购物网站附加功能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不同城市网购网民的网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网购网民性别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购物网站用户性别结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用户学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网购网民学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购物网站用户学历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网购网民年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购物网站用户年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购物网站用户中的学生</w:t>
            </w:r>
            <w:r>
              <w:rPr>
                <w:rFonts w:cs="Arial" w:ascii="Arial" w:hAnsi="Arial"/>
                <w:color w:val="000000"/>
                <w:szCs w:val="21"/>
              </w:rPr>
              <w:t>/</w:t>
            </w:r>
            <w:r>
              <w:rPr>
                <w:rFonts w:ascii="Arial" w:hAnsi="Arial" w:cs="Arial"/>
                <w:color w:val="000000"/>
                <w:szCs w:val="21"/>
              </w:rPr>
              <w:t>非学生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购用户月收入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网购网民月收入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购物网站用户的月收入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购买的商品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商品销售排行</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城市网民购买商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类商品网购用户的性别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类商品网购用户的学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类商品网购用户的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类商品网购用户的个人月收入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类商品网购用户的学生</w:t>
            </w:r>
            <w:r>
              <w:rPr>
                <w:rFonts w:cs="Arial" w:ascii="Arial" w:hAnsi="Arial"/>
                <w:color w:val="000000"/>
                <w:szCs w:val="21"/>
              </w:rPr>
              <w:t>/</w:t>
            </w:r>
            <w:r>
              <w:rPr>
                <w:rFonts w:ascii="Arial" w:hAnsi="Arial" w:cs="Arial"/>
                <w:color w:val="000000"/>
                <w:szCs w:val="21"/>
              </w:rPr>
              <w:t>非学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购物用户阅读商品评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购用户发表商品评论的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网上发表商品评论用户的年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网上发表商品评论用户的学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网站月度覆盖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网站月度访问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网站月度浏览页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购物网站月度浏览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网购网民网购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的商品浏览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别网民的商品浏览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学历网络购物用户的商品浏览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对网站站内搜索功能的满意度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网络购物支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购电子支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民在网购过程中碰到的不愉快购物经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用户年龄段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用户男女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网活跃用户人均消费额各年龄段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淘宝用户日均访问量（</w:t>
            </w:r>
            <w:r>
              <w:rPr>
                <w:rFonts w:cs="Arial" w:ascii="Arial" w:hAnsi="Arial"/>
                <w:color w:val="000000"/>
                <w:szCs w:val="21"/>
              </w:rPr>
              <w:t>UV</w:t>
            </w:r>
            <w:r>
              <w:rPr>
                <w:rFonts w:ascii="Arial" w:hAnsi="Arial" w:cs="Arial"/>
                <w:color w:val="000000"/>
                <w:szCs w:val="21"/>
              </w:rPr>
              <w:t>）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淘宝销售冠军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网络购物市场交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购物普及率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美国曾经有过网络购物经历的成年人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购物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购物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购物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购物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购物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购物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购物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40:00Z</dcterms:modified>
  <cp:revision>174</cp:revision>
  <dc:subject/>
  <dc:title/>
</cp:coreProperties>
</file>