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化控制市场竞争态势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控制系统已跨入网络化控制的新阶段，网络化工业控制系统已成为制造业控制、过程控制和测控技术等领域中的重要研究方向。报告阐述了网络化工业控制系统设计和实现中的一些主要问题，包括：网络化工业控制系统的体系结构、时延问题、时钟同步、控制算法以及节点测控器等问题；提出了网络化工业控制系统进一步研究的一些问题。将先进的计算技术、半导体技术和电子技术与各个行业的具体应用以及与</w:t>
            </w:r>
            <w:r>
              <w:rPr>
                <w:rFonts w:cs="Arial" w:ascii="Arial" w:hAnsi="Arial"/>
                <w:color w:val="000000"/>
                <w:szCs w:val="21"/>
              </w:rPr>
              <w:t>Intemet</w:t>
            </w:r>
            <w:r>
              <w:rPr>
                <w:rFonts w:ascii="Arial" w:hAnsi="Arial" w:cs="Arial"/>
                <w:color w:val="000000"/>
                <w:szCs w:val="21"/>
              </w:rPr>
              <w:t>技术相结合己经成为未来嵌入式系统的发展趋势。工业自动化就是工业生产中的各种参数为控制目的，实现各种过程控制，在整个工业生产中，尽量减少人力的操作，而能充分利用动物以外的能源与各种资讯来进行生产工作，即称工业的自动化生产，而使工业能进行自动生产之过程称为工业自动化。世界工业自动化行业经过几十年的大浪淘沙，已形成少数跨国公司规模生产、瓜分全球市场的寡头垄断局面。原来的几百个厂商目前只剩下几十个，最著名者如施耐德、西门子、</w:t>
            </w:r>
            <w:r>
              <w:rPr>
                <w:rFonts w:cs="Arial" w:ascii="Arial" w:hAnsi="Arial"/>
                <w:color w:val="000000"/>
                <w:szCs w:val="21"/>
              </w:rPr>
              <w:t>ABB</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三菱、菲尼克斯等，其工控产品均号称兼具</w:t>
            </w:r>
            <w:r>
              <w:rPr>
                <w:rFonts w:cs="Arial" w:ascii="Arial" w:hAnsi="Arial"/>
                <w:color w:val="000000"/>
                <w:szCs w:val="21"/>
              </w:rPr>
              <w:t>DCS/PLC/FCS</w:t>
            </w:r>
            <w:r>
              <w:rPr>
                <w:rFonts w:ascii="Arial" w:hAnsi="Arial" w:cs="Arial"/>
                <w:color w:val="000000"/>
                <w:szCs w:val="21"/>
              </w:rPr>
              <w:t>功能，在质量、价格、售后服务方面已经赢得了市场信誉。一般认为，工业自动化有两个主要领域：以过程</w:t>
            </w:r>
            <w:r>
              <w:rPr>
                <w:rFonts w:cs="Arial" w:ascii="Arial" w:hAnsi="Arial"/>
                <w:color w:val="000000"/>
                <w:szCs w:val="21"/>
              </w:rPr>
              <w:t>(</w:t>
            </w:r>
            <w:r>
              <w:rPr>
                <w:rFonts w:ascii="Arial" w:hAnsi="Arial" w:cs="Arial"/>
                <w:color w:val="000000"/>
                <w:szCs w:val="21"/>
              </w:rPr>
              <w:t>流体运动</w:t>
            </w:r>
            <w:r>
              <w:rPr>
                <w:rFonts w:cs="Arial" w:ascii="Arial" w:hAnsi="Arial"/>
                <w:color w:val="000000"/>
                <w:szCs w:val="21"/>
              </w:rPr>
              <w:t>)</w:t>
            </w:r>
            <w:r>
              <w:rPr>
                <w:rFonts w:ascii="Arial" w:hAnsi="Arial" w:cs="Arial"/>
                <w:color w:val="000000"/>
                <w:szCs w:val="21"/>
              </w:rPr>
              <w:t>控制技术支撑的流程自动化</w:t>
            </w:r>
            <w:r>
              <w:rPr>
                <w:rFonts w:cs="Arial" w:ascii="Arial" w:hAnsi="Arial"/>
                <w:color w:val="000000"/>
                <w:szCs w:val="21"/>
              </w:rPr>
              <w:t>(PA)</w:t>
            </w:r>
            <w:r>
              <w:rPr>
                <w:rFonts w:ascii="Arial" w:hAnsi="Arial" w:cs="Arial"/>
                <w:color w:val="000000"/>
                <w:szCs w:val="21"/>
              </w:rPr>
              <w:t>和以运动控制技术支撑的工厂自动化</w:t>
            </w:r>
            <w:r>
              <w:rPr>
                <w:rFonts w:cs="Arial" w:ascii="Arial" w:hAnsi="Arial"/>
                <w:color w:val="000000"/>
                <w:szCs w:val="21"/>
              </w:rPr>
              <w:t>(FA</w:t>
            </w:r>
            <w:r>
              <w:rPr>
                <w:rFonts w:ascii="Arial" w:hAnsi="Arial" w:cs="Arial"/>
                <w:color w:val="000000"/>
                <w:szCs w:val="21"/>
              </w:rPr>
              <w:t>或离散型生产自动化</w:t>
            </w:r>
            <w:r>
              <w:rPr>
                <w:rFonts w:cs="Arial" w:ascii="Arial" w:hAnsi="Arial"/>
                <w:color w:val="000000"/>
                <w:szCs w:val="21"/>
              </w:rPr>
              <w:t>)</w:t>
            </w:r>
            <w:r>
              <w:rPr>
                <w:rFonts w:ascii="Arial" w:hAnsi="Arial" w:cs="Arial"/>
                <w:color w:val="000000"/>
                <w:szCs w:val="21"/>
              </w:rPr>
              <w:t>。前者从传统的模拟式回路仪表起步，综合</w:t>
            </w:r>
            <w:r>
              <w:rPr>
                <w:rFonts w:cs="Arial" w:ascii="Arial" w:hAnsi="Arial"/>
                <w:color w:val="000000"/>
                <w:szCs w:val="21"/>
              </w:rPr>
              <w:t>ICT</w:t>
            </w:r>
            <w:r>
              <w:rPr>
                <w:rFonts w:ascii="Arial" w:hAnsi="Arial" w:cs="Arial"/>
                <w:color w:val="000000"/>
                <w:szCs w:val="21"/>
              </w:rPr>
              <w:t>控制技术，发展为分布式</w:t>
            </w:r>
            <w:r>
              <w:rPr>
                <w:rFonts w:cs="Arial" w:ascii="Arial" w:hAnsi="Arial"/>
                <w:color w:val="000000"/>
                <w:szCs w:val="21"/>
              </w:rPr>
              <w:t>(</w:t>
            </w:r>
            <w:r>
              <w:rPr>
                <w:rFonts w:ascii="Arial" w:hAnsi="Arial" w:cs="Arial"/>
                <w:color w:val="000000"/>
                <w:szCs w:val="21"/>
              </w:rPr>
              <w:t>或集散式</w:t>
            </w:r>
            <w:r>
              <w:rPr>
                <w:rFonts w:cs="Arial" w:ascii="Arial" w:hAnsi="Arial"/>
                <w:color w:val="000000"/>
                <w:szCs w:val="21"/>
              </w:rPr>
              <w:t>)</w:t>
            </w:r>
            <w:r>
              <w:rPr>
                <w:rFonts w:ascii="Arial" w:hAnsi="Arial" w:cs="Arial"/>
                <w:color w:val="000000"/>
                <w:szCs w:val="21"/>
              </w:rPr>
              <w:t>控制系统</w:t>
            </w:r>
            <w:r>
              <w:rPr>
                <w:rFonts w:cs="Arial" w:ascii="Arial" w:hAnsi="Arial"/>
                <w:color w:val="000000"/>
                <w:szCs w:val="21"/>
              </w:rPr>
              <w:t>DCS.</w:t>
            </w:r>
            <w:r>
              <w:rPr>
                <w:rFonts w:ascii="Arial" w:hAnsi="Arial" w:cs="Arial"/>
                <w:color w:val="000000"/>
                <w:szCs w:val="21"/>
              </w:rPr>
              <w:t>其高度的可靠性、方便的组态软件、丰富的控制算法、开放的联网能力等优点，成为计算机工业控制系统的主流，广泛应用于大型、设备众多、工况复杂的流程型装备的自动控制，如大型化工厂、火电厂等。上世纪</w:t>
            </w:r>
            <w:r>
              <w:rPr>
                <w:rFonts w:cs="Arial" w:ascii="Arial" w:hAnsi="Arial"/>
                <w:color w:val="000000"/>
                <w:szCs w:val="21"/>
              </w:rPr>
              <w:t>90</w:t>
            </w:r>
            <w:r>
              <w:rPr>
                <w:rFonts w:ascii="Arial" w:hAnsi="Arial" w:cs="Arial"/>
                <w:color w:val="000000"/>
                <w:szCs w:val="21"/>
              </w:rPr>
              <w:t>年代以来，现场总线技术</w:t>
            </w:r>
            <w:r>
              <w:rPr>
                <w:rFonts w:cs="Arial" w:ascii="Arial" w:hAnsi="Arial"/>
                <w:color w:val="000000"/>
                <w:szCs w:val="21"/>
              </w:rPr>
              <w:t>FCS</w:t>
            </w:r>
            <w:r>
              <w:rPr>
                <w:rFonts w:ascii="Arial" w:hAnsi="Arial" w:cs="Arial"/>
                <w:color w:val="000000"/>
                <w:szCs w:val="21"/>
              </w:rPr>
              <w:t>迅速发展。这是安装在生产现场的数字式智能化仪表与测控设备，与自动控制装置或系统间的多点通信、全分散、开放式的底层控制网络系统。工业信息化是电子通信技术</w:t>
            </w:r>
            <w:r>
              <w:rPr>
                <w:rFonts w:cs="Arial" w:ascii="Arial" w:hAnsi="Arial"/>
                <w:color w:val="000000"/>
                <w:szCs w:val="21"/>
              </w:rPr>
              <w:t>(ICT)</w:t>
            </w:r>
            <w:r>
              <w:rPr>
                <w:rFonts w:ascii="Arial" w:hAnsi="Arial" w:cs="Arial"/>
                <w:color w:val="000000"/>
                <w:szCs w:val="21"/>
              </w:rPr>
              <w:t>与先进制造技术融合的产物，是设备可控性、测控设备适用性及信息优化应用的综合成果。自控系统和仪表仪器是现代工业装备以及交通、能源、国防、重大公益设备等的神经中枢、运行中心和安全屏障，其功能是监测控制整个工艺流程和产品质量，保障工业重大装备安全可靠运行和实现高效优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工业控制自动化技术是一种运用控制理论、仪器仪表、计算机和其它信息技术，对工业生产过程实现检测、控制、优化、调度、管理和决策，达到增加产量、提高质量、降低消耗、确保安全等目的的综合性技术，主要包括工业自动化软件、硬件和系统三大部分。工业控制自动化技术作为</w:t>
            </w:r>
            <w:r>
              <w:rPr>
                <w:rFonts w:cs="Arial" w:ascii="Arial" w:hAnsi="Arial"/>
                <w:color w:val="000000"/>
                <w:szCs w:val="21"/>
              </w:rPr>
              <w:t>20</w:t>
            </w:r>
            <w:r>
              <w:rPr>
                <w:rFonts w:ascii="Arial" w:hAnsi="Arial" w:cs="Arial"/>
                <w:color w:val="000000"/>
                <w:szCs w:val="21"/>
              </w:rPr>
              <w:t>世纪现代制造领域中最重要的技术之一，主要解决生产效率与一致性问题。近几十年，随着</w:t>
            </w:r>
            <w:r>
              <w:rPr>
                <w:rFonts w:cs="Arial" w:ascii="Arial" w:hAnsi="Arial"/>
                <w:color w:val="000000"/>
                <w:szCs w:val="21"/>
              </w:rPr>
              <w:t>ICT</w:t>
            </w:r>
            <w:r>
              <w:rPr>
                <w:rFonts w:ascii="Arial" w:hAnsi="Arial" w:cs="Arial"/>
                <w:color w:val="000000"/>
                <w:szCs w:val="21"/>
              </w:rPr>
              <w:t>技术突飞猛进的发展，工业自控系统和仪表仪器技术进步很快，呈微型化、数字化、智能化、网络化、集成化等特点。工业自动化控制是工业技术进步的重要方向：解决效率、产品质量、可靠性、一致性的基础技术。普及工控是推进产业结构优化升级，以信息技术改造传统产业，推进两化融合的基础工作。工业自动控制技术路线呈互相渗透、互相融合的趋势。</w:t>
            </w:r>
            <w:r>
              <w:rPr>
                <w:rFonts w:cs="Arial" w:ascii="Arial" w:hAnsi="Arial"/>
                <w:color w:val="000000"/>
                <w:szCs w:val="21"/>
              </w:rPr>
              <w:t>PLC</w:t>
            </w:r>
            <w:r>
              <w:rPr>
                <w:rFonts w:ascii="Arial" w:hAnsi="Arial" w:cs="Arial"/>
                <w:color w:val="000000"/>
                <w:szCs w:val="21"/>
              </w:rPr>
              <w:t>应用范围向中小型过程控制系统、近程维护服务系统、节能监控等领域扩展，在某些应用上取代了</w:t>
            </w:r>
            <w:r>
              <w:rPr>
                <w:rFonts w:cs="Arial" w:ascii="Arial" w:hAnsi="Arial"/>
                <w:color w:val="000000"/>
                <w:szCs w:val="21"/>
              </w:rPr>
              <w:t>DCS.DCS</w:t>
            </w:r>
            <w:r>
              <w:rPr>
                <w:rFonts w:ascii="Arial" w:hAnsi="Arial" w:cs="Arial"/>
                <w:color w:val="000000"/>
                <w:szCs w:val="21"/>
              </w:rPr>
              <w:t>也应用</w:t>
            </w:r>
            <w:r>
              <w:rPr>
                <w:rFonts w:cs="Arial" w:ascii="Arial" w:hAnsi="Arial"/>
                <w:color w:val="000000"/>
                <w:szCs w:val="21"/>
              </w:rPr>
              <w:t>PLC</w:t>
            </w:r>
            <w:r>
              <w:rPr>
                <w:rFonts w:ascii="Arial" w:hAnsi="Arial" w:cs="Arial"/>
                <w:color w:val="000000"/>
                <w:szCs w:val="21"/>
              </w:rPr>
              <w:t>与工控计算机联合组网。总的趋势是更加开放</w:t>
            </w:r>
            <w:r>
              <w:rPr>
                <w:rFonts w:cs="Arial" w:ascii="Arial" w:hAnsi="Arial"/>
                <w:color w:val="000000"/>
                <w:szCs w:val="21"/>
              </w:rPr>
              <w:t>(</w:t>
            </w:r>
            <w:r>
              <w:rPr>
                <w:rFonts w:ascii="Arial" w:hAnsi="Arial" w:cs="Arial"/>
                <w:color w:val="000000"/>
                <w:szCs w:val="21"/>
              </w:rPr>
              <w:t>细化分工合作</w:t>
            </w:r>
            <w:r>
              <w:rPr>
                <w:rFonts w:cs="Arial" w:ascii="Arial" w:hAnsi="Arial"/>
                <w:color w:val="000000"/>
                <w:szCs w:val="21"/>
              </w:rPr>
              <w:t>)</w:t>
            </w:r>
            <w:r>
              <w:rPr>
                <w:rFonts w:ascii="Arial" w:hAnsi="Arial" w:cs="Arial"/>
                <w:color w:val="000000"/>
                <w:szCs w:val="21"/>
              </w:rPr>
              <w:t>、标准化、产品化、集成化。所以，推进制造环节自动化，是提升我国工业竞争力的核心技术之一，是两化融合的基础。推进工控技术自主创新，掌握工控行业发展主导权，扭转目前过分依赖国外技术和受制于人的被动局面，是当前振兴装备工业的一个核心问题，是不能回避的战略任务。</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网络化控制市场竞争态势及投资价值分析报告》共十四章。在大量周密的市场调研基础上，主要依据了国家统计局、国家发改委、国家海关总署、国家质检总局、国家工商总局、全国商业信息中心、中国经济景气监测中心、中国机械工业协会、中国产业研究报告网、全国及海外多种相关报刊杂志等公布的基础信息和提供的大量资料，数据列举翔实、准确，资料丰富、详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网络化控制行业报告，从网络化工业控制系统行业经济运行现状、竞争格局、发展趋势及投资重点三个大的方向着眼论述，深刻阐述了网络化工业控制系统行业的发展变化趋势，我国以及世界网络化工业控制系统制造技术发展方向，网络化工业控制系统产业链、细分市场发展等情况，力求全面把握行业发展趋势的关键因素、重点企业投资策略，深入浅出地道出了网络化工业控制系统行业的投资重点和潜在机会。并就行业投资风险进行了权威预测，就投资机遇做了谨慎而求真的可行性评估。为战略投资者选择投资时机、企业管理者做出正确决策提供了实时准确的参考资料和行业资讯，是网络化工业控制系统装置制造企业、网络化工业控制系统产业链相关厂商以及科研单位极具价值的参考资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化工业控制系统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界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数据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元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缘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网络化工业控制系统市场整体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化工业控制系统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化工业控制系统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络化工业控制系统市场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络化工业控制系统市场资产及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网络化工业控制系统市场销售及利润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网络化工业控制系统市场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化工业控制系统市场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化工业控制系统市场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化工业控制系统市场供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产出结构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产能过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产销率与产品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生产成本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化工业控制系统市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化工业控制系统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总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供需错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网络化工业控制系统市场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络化工业控制系统市场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市场价格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化工业控制系统市场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化工业控制系统市场供需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网络化工业控制系统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络化工业控制系统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化工业控制系统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化工业控制系统供给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化工业控制系统需求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化工业控制系统供需缺口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化工业控制系统市场供需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化工业控制系统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网络化工业控制系统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网络化工业控制系统技术发展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外网络化工业控制系统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化工业控制系统最新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化工业控制系统技术提升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网络化工业控制系统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化工业控制系统市场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配电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化工业控制系统配电设备的功能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化工业控制系统配电设备的</w:t>
            </w:r>
            <w:r>
              <w:rPr>
                <w:rFonts w:cs="Arial" w:ascii="Arial" w:hAnsi="Arial"/>
                <w:color w:val="000000"/>
                <w:szCs w:val="21"/>
              </w:rPr>
              <w:t>WS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工业控制系统配电设备产品的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照明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化工业控制照明系统的功能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化工业控制照明系统的</w:t>
            </w:r>
            <w:r>
              <w:rPr>
                <w:rFonts w:cs="Arial" w:ascii="Arial" w:hAnsi="Arial"/>
                <w:color w:val="000000"/>
                <w:szCs w:val="21"/>
              </w:rPr>
              <w:t>WS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工业控制照明系统产品的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小型机械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化工业控制系统在小型机械加工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化工业控制系统在小型机械加工方面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工业控制系统在小型机械加工方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化工业控制系统市场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不同地区产品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化工业控制系统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主要市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化工业控制系统市场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企业的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化工业控制系统市场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化工业控制系统市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川仪自动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发那科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自动化仪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化工业控制系统市场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化工业控制系统市场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化工业控制系统市场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工业控制系统市场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化工业控制系统市场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化工业控制系统市场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化工业控制系统市场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网络化工业控制系统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化工业控制系统的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对网络化工业控制系统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7</w:t>
            </w:r>
            <w:r>
              <w:rPr>
                <w:rFonts w:ascii="Arial" w:hAnsi="Arial" w:cs="Arial"/>
                <w:color w:val="000000"/>
                <w:szCs w:val="21"/>
              </w:rPr>
              <w:t>年网络化工业控制系统市场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网络化工业控制系统市场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化工业控制系统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化工业控制系统市场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化工业控制系统市场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化工业控制系统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化工业控制系统市场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化工业控制系统市场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化工业控制系统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化工业控制系统市场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络化工业控制系统市场投资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化工业控制系统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热点投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化工业控制系统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化工业控制系统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自动控制系统装置制造行业总产值及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规划纲要》的七大战略性新兴产业重点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要经济体经济增速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自动控制系统装置上下游产业链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电子元件产量累计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子元器件行业主要产品累计产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电子元器件生产厂商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元器件季度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材月度出口量及同比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材进口量及环比增长率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钢坯及粗锻件进口量及环比增长率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累计进口数量同比增长率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w:t>
            </w:r>
            <w:r>
              <w:rPr>
                <w:rFonts w:cs="Arial" w:ascii="Arial" w:hAnsi="Arial"/>
                <w:color w:val="000000"/>
                <w:szCs w:val="21"/>
              </w:rPr>
              <w:t>10</w:t>
            </w:r>
            <w:r>
              <w:rPr>
                <w:rFonts w:ascii="Arial" w:hAnsi="Arial" w:cs="Arial"/>
                <w:color w:val="000000"/>
                <w:szCs w:val="21"/>
              </w:rPr>
              <w:t>月我国钢材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w:t>
            </w:r>
            <w:r>
              <w:rPr>
                <w:rFonts w:cs="Arial" w:ascii="Arial" w:hAnsi="Arial"/>
                <w:color w:val="000000"/>
                <w:szCs w:val="21"/>
              </w:rPr>
              <w:t>10</w:t>
            </w:r>
            <w:r>
              <w:rPr>
                <w:rFonts w:ascii="Arial" w:hAnsi="Arial" w:cs="Arial"/>
                <w:color w:val="000000"/>
                <w:szCs w:val="21"/>
              </w:rPr>
              <w:t>月我国主要品种钢材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十种有色金属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种精矿折金属含量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产品进出口贸易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未锻造的铜及铜材月度进口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未锻造的铝及铝材月度进口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有色金属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主要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络化工业控制系统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络化工业控制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络化工业控制系统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络化工业控制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络化工业控制系统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络化工业控制系统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型工业自动化控制系统装置制造企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工业自动化控制系统装置制造企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型工业自动化控制系统装置制造企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规模企业数量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规模企业资产总额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规模企业销售收入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规模企业利润总额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有工业自动化控制系统装置制造企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体工业自动化控制系统装置制造企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股份合作工业自动化控制系统装置制造企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股份制工业自动化控制系统装置制造企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营工业自动化控制系统装置制造企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和港澳台投资工业自动化控制系统装置制造企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性质工业自动化控制系统装置制造企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性质企业数量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性质企业资产总额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性质企业销售收入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性质企业利润总额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 -2016</w:t>
            </w:r>
            <w:r>
              <w:rPr>
                <w:rFonts w:ascii="Arial" w:hAnsi="Arial" w:cs="Arial"/>
                <w:color w:val="000000"/>
                <w:szCs w:val="21"/>
              </w:rPr>
              <w:t>年网络化工业控制系统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重点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化工业控制系统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需求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需求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供给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网络化工业控制系统供给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 -2016</w:t>
            </w:r>
            <w:r>
              <w:rPr>
                <w:rFonts w:ascii="Arial" w:hAnsi="Arial" w:cs="Arial"/>
                <w:color w:val="000000"/>
                <w:szCs w:val="21"/>
              </w:rPr>
              <w:t>年网络化工业控制系统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供给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库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企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主要代理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利润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出口量以及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出口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进口量及进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进口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对外依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投资项目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投资项目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网络化工业控制系统投资需求关系</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49:00Z</dcterms:modified>
  <cp:revision>174</cp:revision>
  <dc:subject/>
  <dc:title/>
</cp:coreProperties>
</file>