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盘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盘市场发展面临巨大机遇和挑战。在市场竞争方面，刹车盘企业数量越来越多，市场正面临着供给与需求的不对称，刹车盘行业有进一步洗牌的强烈要求，但是在一些刹车盘细分市场仍有较大的发展空间，信息化技术将成为核心竞争力。本报告通过深入的调查、分析，投资者能够充分把握行业目前所处的全球和国内宏观经济形势，具体分析该产品所在的细分市场，对刹车盘行业总体市场的供求趋势及行业前景做出判断；明确目标市场、分析竞争对手，了解产品定位，把握市场特征，发掘价格规律，创新营销手段，提出刹车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盘行业研究单位等公布和提供的大量资料以及对行业内企业调研访察所获得的大量第一手数据，对我国刹车盘市场的发展状况、供需状况、竞争格局、赢利水平、发展趋势等进行了分析。报告重点分析了刹车盘前十大企业的研发、产销、战略、经营状况等。报告还对刹车盘市场风险进行了预测，为刹车盘生产厂家、流通企业以及零售商提供了新的投资机会和可借鉴的操作模式，对欲在刹车盘行业从事资本运作的经济实体等单位准确了解目前中国刹车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刹车盘行业运行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刹车盘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刹车盘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刹车盘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刹车盘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主要国家刹车盘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盘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刹车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产业发展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刹车盘产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刹车盘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行业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刹车盘行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刹车盘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刹车盘重点资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产业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刹车盘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刹车盘市场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态势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刹车盘行业运行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行业市场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刹车盘行业的主要问题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刹车盘行业面临的挑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刹车盘行业主要产品进出口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刹车盘进出口总体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刹车盘产品进出口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刹车盘产品进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刹车盘产品出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刹车盘产品进出口量分类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刹车盘产品进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刹车盘产品进出口产销国分类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按刹车盘产品进出口海关关区分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刹车盘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产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刹车盘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刹车盘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刹车盘主要产品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行业区域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刹车盘行业竞争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盘行业与相关行业市场运行综合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上游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刹车盘行业上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刹车盘行业上游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刹车盘行业上游对刹车盘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下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刹车盘行业下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刹车盘行业下游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刹车盘行业企业核心竞争力综合评价</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盘企业核心竞争力评价的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企业核心竞争力评价指标体系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盘企业核心竞争力综合评价模型构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盘企业核心竞争力综合评价与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盘行业核心竞争力要素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价值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的关键成功因素及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的主管部门及现行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机会的把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盘行业的市场战略的制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刹车盘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刹车盘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刹车盘行业“十一五”整体规划及未来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市场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盘行业竞争格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盘行业重点企业核心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华汽机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达轿车配件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三力汽车配件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三星制动盘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华驰机车部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隆基机械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发展环境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发展策略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中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策略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投资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刹车盘市场销售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7</w:t>
            </w:r>
            <w:r>
              <w:rPr>
                <w:rFonts w:ascii="Arial" w:hAnsi="Arial" w:cs="Arial"/>
                <w:color w:val="000000"/>
                <w:szCs w:val="21"/>
              </w:rPr>
              <w:t>年刹车盘行业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刹车盘产品进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刹车盘产品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刹车盘产品出口国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刹车盘产品出口海关关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各海关关区进出口数量及金额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刹车盘产品进出口贸易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5</w:t>
            </w:r>
            <w:r>
              <w:rPr>
                <w:rFonts w:ascii="Arial" w:hAnsi="Arial" w:cs="Arial"/>
                <w:color w:val="000000"/>
                <w:szCs w:val="21"/>
              </w:rPr>
              <w:t>年刹车盘产品进出口价格及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7</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商用车月度销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行业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7</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7</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7</w:t>
            </w:r>
            <w:r>
              <w:rPr>
                <w:rFonts w:ascii="Arial" w:hAnsi="Arial" w:cs="Arial"/>
                <w:color w:val="000000"/>
                <w:szCs w:val="21"/>
              </w:rPr>
              <w:t>年我国刹车盘产品市场盈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莱州华汽机械有限公司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山东鲁达轿车配件股份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莱州三力汽车配件有限公司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莱州三星制动盘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瑞安市华驰机车部件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隆基机械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隆基机械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隆基机械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7</w:t>
            </w:r>
            <w:r>
              <w:rPr>
                <w:rFonts w:ascii="Arial" w:hAnsi="Arial" w:cs="Arial"/>
                <w:color w:val="000000"/>
                <w:szCs w:val="21"/>
              </w:rPr>
              <w:t>年刹车盘行业产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7</w:t>
            </w:r>
            <w:r>
              <w:rPr>
                <w:rFonts w:ascii="Arial" w:hAnsi="Arial" w:cs="Arial"/>
                <w:color w:val="000000"/>
                <w:szCs w:val="21"/>
              </w:rPr>
              <w:t>年刹车盘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7</w:t>
            </w:r>
            <w:r>
              <w:rPr>
                <w:rFonts w:ascii="Arial" w:hAnsi="Arial" w:cs="Arial"/>
                <w:color w:val="000000"/>
                <w:szCs w:val="21"/>
              </w:rPr>
              <w:t>年刹车盘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7</w:t>
            </w:r>
            <w:r>
              <w:rPr>
                <w:rFonts w:ascii="Arial" w:hAnsi="Arial" w:cs="Arial"/>
                <w:color w:val="000000"/>
                <w:szCs w:val="21"/>
              </w:rPr>
              <w:t>年刹车盘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刹车盘项目投资注意事项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9:00Z</dcterms:modified>
  <cp:revision>185</cp:revision>
  <dc:subject/>
  <dc:title/>
</cp:coreProperties>
</file>