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门行业研究报告主要分析了套装门行业的市场规模、套装门市场供需求状况、套装门市场竞争状况和套装门主要企业经营情况、套装门市场主要企业的市场占有率，同时对套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装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行业作了详尽深入的分析，为套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套装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套装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套装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套装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套装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套装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套装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套装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装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套装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套装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套装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套装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套装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套装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套装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装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套装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装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装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上游对套装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装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套装门行业下游对套装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套装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装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套装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套装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套装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装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套装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套装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套装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套装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装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套装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套装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套装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套装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套装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套装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套装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套装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套装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套装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套装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装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套装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套装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装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套装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套装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1:00Z</dcterms:modified>
  <cp:revision>186</cp:revision>
  <dc:subject/>
  <dc:title/>
</cp:coreProperties>
</file>