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电通信设备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电通信设备</w:t>
            </w:r>
            <w:r>
              <w:rPr>
                <w:rFonts w:ascii="Arial" w:hAnsi="Arial" w:cs="Arial"/>
              </w:rPr>
              <w:t>行业研究</w:t>
            </w:r>
            <w:r>
              <w:rPr>
                <w:rFonts w:ascii="Arial" w:hAnsi="Arial" w:cs="Arial"/>
              </w:rPr>
              <w:t>报告旨在从国家经济和产业发展的战略入手，分析无线电通信设备未来的政策走向和监管体制的发展趋势，挖掘无线电通信设备行业的市场潜力，基于重点细分市场领域的深度研究，提供对产业规模、产业结构、区域结构、市场竞争、产业盈利水平等多个角度市场变化的生动描绘，清晰发展方向。预测未来无线电通信设备业务的市场前景，以帮助客户拨开政策迷雾，寻找无线电通信设备行业的投资商机。报告在大量的分析、预测的基础上，研究了无线电通信设备行业今后的发展与投资策略，为无线电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电通信设备相关企业和科研单位等的实地调查，对国内外无线电通信设备行业的供给与需求状况、相关行业的发展状况、市场消费变化等进行了分析。重点研究了主要无线电通信设备品牌的发展状况，以及未来中国无线电通信设备行业将面临的机遇以及企业的应对策略。报告还分析了无线电通信设备市场的竞争格局，行业的发展动向，并对行业相关政策进行了介绍和政策趋向研判，是无线电通信设备生产企业、科研单位、零售企业等单位准确了解目前无线电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通信设备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通信设备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通信设备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通信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通信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电通信设备技术发展概况</w:t>
            </w:r>
          </w:p>
          <w:p>
            <w:pPr>
              <w:pStyle w:val="Normal"/>
              <w:spacing w:lineRule="atLeast" w:line="380"/>
              <w:rPr>
                <w:rFonts w:ascii="Arial" w:hAnsi="Arial" w:cs="Arial"/>
                <w:color w:val="000000"/>
                <w:szCs w:val="21"/>
              </w:rPr>
            </w:pPr>
            <w:r>
              <w:rPr>
                <w:rFonts w:ascii="Arial" w:hAnsi="Arial" w:cs="Arial"/>
                <w:color w:val="000000"/>
                <w:szCs w:val="21"/>
              </w:rPr>
              <w:t>二、中国无线电通信设备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电通信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电通信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通信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无线电通信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通信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通信设备产品产能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无线电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无线电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通信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无线电通信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通信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无线电通信设备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电通信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通信设备细分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电通信设备产品的需求地域分布结构</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电通信设备产品的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无线电通信设备产品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电通信设备产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电通信设备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通信设备特色厂商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通信设备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电通信设备行业竞争格局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通信设备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电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电通信设备行业偿债能力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电通信设备产品投资收益率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线电通信设备行业运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电通信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无线电通信设备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无线电通信设备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电通信设备产品相关产业的发展对无线电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电通信设备行业投资热点及未来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电通信设备行业未来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通信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通信设备行业发展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通信设备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电通信设备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电通信设备行业投资热点</w:t>
            </w:r>
          </w:p>
          <w:p>
            <w:pPr>
              <w:pStyle w:val="Normal"/>
              <w:spacing w:lineRule="atLeast" w:line="380"/>
              <w:rPr>
                <w:rFonts w:ascii="Arial" w:hAnsi="Arial" w:cs="Arial"/>
                <w:color w:val="000000"/>
                <w:szCs w:val="21"/>
              </w:rPr>
            </w:pPr>
            <w:r>
              <w:rPr>
                <w:rFonts w:ascii="Arial" w:hAnsi="Arial" w:cs="Arial"/>
                <w:color w:val="000000"/>
                <w:szCs w:val="21"/>
              </w:rPr>
              <w:t>三、无线电通信设备行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电通信设备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通信设备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电通信设备项目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7:00Z</dcterms:modified>
  <cp:revision>180</cp:revision>
  <dc:subject/>
  <dc:title/>
</cp:coreProperties>
</file>