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辆齿轮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辆齿轮行业研究报告主要分析了车辆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辆齿轮行业重点企业分析、子行业分析、区域市场分析、行业风险分析、行业发展前景预测及相关的经营、投资建议等。报告研究框架全面、严谨，分析内容客观、公正、系统，真实准确地反映了我国车辆齿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辆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齿轮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齿轮产品得到全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业引领标准的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业的自主创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行业应谋求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齿轮传动制造业自主创新获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行业产品创新需要机制与体系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齿协明确齿轮业创新任务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行业发展的三重三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齿轮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齿轮行业紧缺零部件质量有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缩短中国与国外齿轮业差距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齿轮制造强国和出口大国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齿轮出口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齿轮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齿轮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齿轮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齿轮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齿轮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齿轮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齿轮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齿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辆齿轮重点资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齿轮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齿轮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齿轮行业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齿轮行业营运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齿轮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齿行业迈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齿制造与西方发达国家的差距及应对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齿轮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齿轮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齿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齿轮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齿轮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齿轮企业的生存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齿轮企业发展的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车辆齿轮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齿轮标准化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最大摩托车齿轮基地投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齿轮技术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齿轮泵代替柱塞泵功能技术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齿轮传动装置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工程机械齿轮传动装置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齿轮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齿轮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齿轮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齿轮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齿轮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齿轮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齿轮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齿轮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齿轮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齿轮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齿轮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齿轮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齿轮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齿轮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辆齿轮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齿轮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齿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齿轮行业重点企业核心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太平洋精密锻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秋田齿轮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汇锋汽车齿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上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飞华汽车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兴利达齿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市九洲四维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驰骋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永凯达齿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罗塔特汽车齿轮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工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汽车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汽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汽车工业发展战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汽车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行业发展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工业发展中遭遇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管理上存在的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企业面临的困境与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发展节能环保汽车行业的几个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齿轮其它相关行业的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和轴承用钢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齿轮钢的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齿轮钢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齿轮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齿轮油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齿轮产业运营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齿轮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齿轮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齿轮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齿轮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齿轮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齿轮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辆齿轮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齿轮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齿轮行业投资机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齿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齿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齿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49:00Z</dcterms:modified>
  <cp:revision>180</cp:revision>
  <dc:subject/>
  <dc:title/>
</cp:coreProperties>
</file>