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DVD</w:t>
      </w:r>
      <w:r>
        <w:rPr>
          <w:rFonts w:ascii="Arial" w:hAnsi="Arial" w:cs="Arial"/>
        </w:rPr>
        <w:t>驱动器（</w:t>
      </w:r>
      <w:r>
        <w:rPr>
          <w:rFonts w:cs="Arial" w:ascii="Arial" w:hAnsi="Arial"/>
        </w:rPr>
        <w:t>DVD-ROM/RM</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情况、发展趋势及其所面临的问题等进行了分析，对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规划的概况、策略进行了分析，揭示了</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的发展机会，以及当前</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面临的竞争与挑战。本报告内容丰富、翔实，是</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相关企业、投资企业以及当地政府准确了解目前</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动态，把握</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3:00Z</dcterms:modified>
  <cp:revision>2945</cp:revision>
  <dc:subject/>
  <dc:title/>
</cp:coreProperties>
</file>