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结构钢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构钢行业研究报告主要分析了结构钢行业的市场规模、结构钢市场供需求状况、结构钢市场竞争状况和结构钢主要企业经营情况、结构钢市场主要企业的市场占有率，同时对结构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结构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结构钢专业研究单位等公布和提供的大量资料。对我国结构钢行业作了详尽深入的分析，为结构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结构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结构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结构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结构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结构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结构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结构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结构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构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构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结构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构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结构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结构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结构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构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结构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结构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结构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结构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构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结构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结构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结构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结构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结构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结构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结构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结构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结构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结构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结构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结构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结构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结构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结构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结构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结构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结构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结构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构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构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结构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结构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结构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结构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结构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结构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构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构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构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构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27:00Z</dcterms:modified>
  <cp:revision>182</cp:revision>
  <dc:subject/>
  <dc:title/>
</cp:coreProperties>
</file>