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洗卷市场运行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酸洗卷市场运行态势及发展战略研究报告</w:t>
            </w:r>
            <w:r>
              <w:rPr>
                <w:rFonts w:ascii="Arial" w:hAnsi="Arial" w:cs="Arial"/>
                <w:color w:val="000000"/>
                <w:szCs w:val="21"/>
              </w:rPr>
              <w:t>》立足于酸洗卷市场发展现状分析，通过对酸洗卷行业环境、酸洗卷产业链、酸洗卷市场供需、酸洗卷价格、酸洗卷生产企业的详尽分析，以使企业和投资者达到对酸洗卷产品市场发展现状的全面、深入掌握；同时为使企业和投资者把握酸洗卷未来的市场发展趋势，还对酸洗卷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酸洗卷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酸洗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酸洗卷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酸洗卷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酸洗卷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酸洗卷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酸洗卷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酸洗卷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酸洗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酸洗卷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洗卷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洗卷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酸洗卷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洗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洗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洗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酸洗卷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洗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卷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洗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酸洗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酸洗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酸洗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酸洗卷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酸洗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洗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洗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洗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洗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洗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洗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洗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洗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酸洗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酸洗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洗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酸洗卷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酸洗卷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酸洗卷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洗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洗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洗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洗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洗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洗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洗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洗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洗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洗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洗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洗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酸洗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酸洗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酸洗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酸洗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洗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洗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酸洗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洗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洗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酸洗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酸洗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酸洗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洗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酸洗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洗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洗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洗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洗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45:00Z</dcterms:modified>
  <cp:revision>176</cp:revision>
  <dc:subject/>
  <dc:title/>
</cp:coreProperties>
</file>