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半轴套管行业投资策略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半轴套管研究报告对汽车半轴套管行业研究的内容和方法进行全面的阐述和论证，对研究过程中所获取的汽车半轴套管资料进行全面系统的整理和分析，通过图表、统计结果及文献资料，或以纵向的发展过程，或横向类别分析提出论点、分析论据，进行论证。汽车半轴套管报告绝对如实地反映客观情况，叙述、说明、推断、引用均恰如其分。文字、用词应力求准确。研究报告的文字也简单、明了、通顺、流畅，既明白如话，又把研究的效果准确地、科学地表达出来。汽车半轴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半轴套管行业的发展状况进行了深入透彻地分析，对我国行业市场情况、技术现状、供需形势作了详尽研究，重点分析了国内外重点企业、行业发展趋势以及行业投资情况，报告还对汽车半轴套管下游行业的发展进行了探讨，是汽车半轴套管及相关企业、投资部门、研究机构准确了解目前中国市场发展动态，把握汽车半轴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半轴套管行业发展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半轴套管行业发展轨迹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汽车半轴套管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汽车半轴套管行业发展面临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全球汽车半轴套管行业技术发展现状及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半轴套管行业市场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汽车半轴套管产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汽车半轴套管行业研发动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汽车半轴套管行业挑战与机会</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半轴套管行业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汽车半轴套管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汽车半轴套管行业发展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半轴套管行业发展现状</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半轴套管行业发展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汽车半轴套管行业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汽车半轴套管行业发展面临问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中国汽车半轴套管行业技术发展现状及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半轴套管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汽车半轴套管行业发展回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半轴套管市场发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半轴套管行业供需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半轴套管行业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汽车半轴套管产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半轴套管产量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半轴套管行业区域市场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汽车半轴套管行业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汽车半轴套管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汽车半轴套管行业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汽车半轴套管行业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中地区汽车半轴套管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南地区汽车半轴套管行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北地区汽车半轴套管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半轴套管行业投资与发展前景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机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半轴套管投资项目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可以投资的汽车半轴套管模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半轴套管投资机会</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汽车半轴套管投资新方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发展前景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金融危机下汽车半轴套管市场的发展前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半轴套管市场面临的发展商机</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半轴套管行业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汽车半轴套管市场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汽车半轴套管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汽车半轴套管区域集中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主要企业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半轴套管行业竞争格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半轴套管行业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汽车半轴套管产品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汽车半轴套管市场竞争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主要汽车半轴套管企业动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半轴套管行业发展形势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半轴套管行业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汽车半轴套管行业发展特点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汽车半轴套管行业投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汽车半轴套管行业总产值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汽车半轴套管行业技术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行业市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汽车半轴套管行业市场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汽车半轴套管市场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汽车半轴套管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半轴套管产销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汽车半轴套管产量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汽车半轴套管产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汽车半轴套管市场需求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半轴套管行业整体运行指标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总体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产销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汽车半轴套管行业财务指标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产销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库存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资金周转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半轴套管行业价格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半轴套管行业营业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半轴套管行业毛利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汽车半轴套管行业赢利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汽车半轴套管行业赢利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半轴套管行业赢利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半轴套管行业盈利能力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半轴套管行业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半轴套管重点企业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阳华菱</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安机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产销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半轴套管行业投资策略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汽车半轴套管行业投资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半轴套管行业投资策略研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半轴套管行业投资风险预警</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半轴套管行业发展的主要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影响汽车半轴套管行业运行的有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汽车半轴套管行业运行的稳定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影响汽车半轴套管行业运行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汽车半轴套管行业发展面临的挑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汽车半轴套管行业发展面临的机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半轴套管行业投资风险预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半轴套管行业市场风险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半轴套管行业政策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半轴套管行业经营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半轴套管行业技术风险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半轴套管行业竞争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汽车半轴套管行业其他风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半轴套管行业发展趋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半轴套管市场趋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汽车半轴套管市场趋势总结</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半轴套管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半轴套管产品发展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半轴套管产品技术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半轴套管产品价格趋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半轴套管行业供需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半轴套管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半轴套管行业规划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半轴套管企业管理策略建议</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汽车半轴套管价格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汽车半轴套管渠道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半轴套管企业竞争力的策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提高中国汽车半轴套管企业核心竞争力的对策</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半轴套管企业提升竞争力的主要方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影响汽车半轴套管企业核心竞争力的因素及提升途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提高汽车半轴套管企业竞争力的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半轴套管品牌的战略思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汽车半轴套管实施品牌战略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汽车半轴套管企业品牌的现状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我国汽车半轴套管企业的品牌战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汽车半轴套管品牌战略管理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汽车半轴套管需求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欧洲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韩国汽车半轴套管需求量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变化趋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汽车半轴套管产量走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产量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北地区汽车半轴套管市场规模变化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需求变化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发展前景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北地区汽车半轴套管市场缺口变化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产量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东北地区汽车半轴套管市场规模变化趋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需求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需求变化趋势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发展前景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东北地区汽车半轴套管市场缺口变化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产量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东地区汽车半轴套管市场规模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需求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需求变化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发展前景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东地区汽车半轴套管市场缺口变化趋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产量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南地区汽车半轴套管市场规模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需求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需求变化趋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发展前景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南地区汽车半轴套管市场缺口变化趋势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产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华中地区汽车半轴套管市场规模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需求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需求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发展前景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华中地区汽车半轴套管市场缺口变化趋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产量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南地区汽车半轴套管市场规模变化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需求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需求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南地区汽车半轴套管市场缺口变化趋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产量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西北地区汽车半轴套管市场规模变化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需求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需求变化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西北地区汽车半轴套管市场缺口变化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投资结构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投资增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半轴套管投资分地区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管市场区域集中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总资产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从业人员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重点企业营业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产值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量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能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需求量三统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企业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从业人员数量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产成品情况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销售收入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营运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我国汽车半轴套管行业</w:t>
            </w:r>
            <w:r>
              <w:rPr>
                <w:rFonts w:cs="Arial" w:ascii="Arial" w:hAnsi="Arial"/>
                <w:color w:val="000000"/>
                <w:szCs w:val="21"/>
              </w:rPr>
              <w:t>2012</w:t>
            </w:r>
            <w:r>
              <w:rPr>
                <w:rFonts w:ascii="Arial" w:hAnsi="Arial" w:cs="Arial"/>
                <w:color w:val="000000"/>
                <w:szCs w:val="21"/>
              </w:rPr>
              <w:t>年成长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供需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库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汽车半轴套管总资产周转率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管价格指数变化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营业收入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毛利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率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汽车半轴套行业利润率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利润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润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销售利润率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润率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润率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总资产利润率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总资产利润率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汽车半轴套行业产值利税率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规模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汽车半轴套行业不同所有制企业利税率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汽车半轴套管产销规模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统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汽车半轴套管供给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我国汽车半轴套管需求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汽车半轴套管生产企业定价目标选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汽车半轴套管企业对付竞争者降价的程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汽车半轴套管行业销售渠道控制五力模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5:43:00Z</dcterms:modified>
  <cp:revision>193</cp:revision>
  <dc:subject/>
  <dc:title/>
</cp:coreProperties>
</file>