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行业研究报告主要分析了童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童装行业重点企业分析、子行业分析、区域市场分析、行业风险分析、行业发展前景预测及相关的经营、投资建议等。报告研究框架全面、严谨，分析内容客观、公正、系统，真实准确地反映了我国童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童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童装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童装市场</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国童装行业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国童装市场的消费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美国童装进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4 2012</w:t>
            </w:r>
            <w:r>
              <w:rPr>
                <w:rFonts w:ascii="Arial" w:hAnsi="Arial" w:cs="Arial"/>
                <w:color w:val="000000"/>
                <w:szCs w:val="21"/>
              </w:rPr>
              <w:t>年美国童装行业安全门槛抬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俄罗斯童装市场的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俄罗斯父母购买童装的心理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俄罗斯童装市场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俄罗斯童装依赖进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英国童装市场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超市成英国童装消费首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英国儿童睡衣安全新标准生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日本童装市场的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日本品牌服装以母子装抢攻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日本童装商场尝试多品牌营销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4 2012</w:t>
            </w:r>
            <w:r>
              <w:rPr>
                <w:rFonts w:ascii="Arial" w:hAnsi="Arial" w:cs="Arial"/>
                <w:color w:val="000000"/>
                <w:szCs w:val="21"/>
              </w:rPr>
              <w:t>年日本知名童装品牌抢攻台湾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它国家及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柬埔寨童装出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西班牙童装市场开始回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印度童装市场发展前景浅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越南童装行业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童装的相关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童装的起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童装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童装产业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童装行业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童装行业的基本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童装产业呈遍地开花局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童装行业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童装产业的发展成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我国将加强童装标准体系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童装产业绿色环保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环保童装的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绿色童装的四大功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童装企业应尽力打造绿色环保童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健康童装的面料要提高科技含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环保童装消费理念深入人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低碳环保成童装流行设计理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童装产业发展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童装行业发展存在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童装产业发展的制约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童装产业发展面临的五大难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童装产业不景气的内外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质量问题制约我国童装行业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童装产业的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童装产业应实施</w:t>
            </w:r>
            <w:r>
              <w:rPr>
                <w:rFonts w:cs="Arial" w:ascii="Arial" w:hAnsi="Arial"/>
                <w:color w:val="000000"/>
                <w:szCs w:val="21"/>
              </w:rPr>
              <w:t>ISO9000</w:t>
            </w:r>
            <w:r>
              <w:rPr>
                <w:rFonts w:ascii="Arial" w:hAnsi="Arial" w:cs="Arial"/>
                <w:color w:val="000000"/>
                <w:szCs w:val="21"/>
              </w:rPr>
              <w:t>国际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童装企业的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童装企业开拓市场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童装企业的低成本传播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童装企业从批发向品牌转型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市场</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童装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童装市场的销售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2012</w:t>
            </w:r>
            <w:r>
              <w:rPr>
                <w:rFonts w:ascii="Arial" w:hAnsi="Arial" w:cs="Arial"/>
                <w:color w:val="000000"/>
                <w:szCs w:val="21"/>
              </w:rPr>
              <w:t>年童装产品关注度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儿童服装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我国儿童服装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国内外儿童服装标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安全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带和绳索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尖锐物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部件脱落的安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09-2012</w:t>
            </w:r>
            <w:r>
              <w:rPr>
                <w:rFonts w:ascii="Arial" w:hAnsi="Arial" w:cs="Arial"/>
                <w:color w:val="000000"/>
                <w:szCs w:val="21"/>
              </w:rPr>
              <w:t>年童装产量统计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2</w:t>
            </w:r>
            <w:r>
              <w:rPr>
                <w:rFonts w:ascii="Arial" w:hAnsi="Arial" w:cs="Arial"/>
                <w:color w:val="000000"/>
                <w:szCs w:val="21"/>
              </w:rPr>
              <w:t>年童装产量统计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2-2013</w:t>
            </w:r>
            <w:r>
              <w:rPr>
                <w:rFonts w:ascii="Arial" w:hAnsi="Arial" w:cs="Arial"/>
                <w:color w:val="000000"/>
                <w:szCs w:val="21"/>
              </w:rPr>
              <w:t>年童装产量统计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2</w:t>
            </w:r>
            <w:r>
              <w:rPr>
                <w:rFonts w:ascii="Arial" w:hAnsi="Arial" w:cs="Arial"/>
                <w:color w:val="000000"/>
                <w:szCs w:val="21"/>
              </w:rPr>
              <w:t>年童装产量统计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4 2012</w:t>
            </w:r>
            <w:r>
              <w:rPr>
                <w:rFonts w:ascii="Arial" w:hAnsi="Arial" w:cs="Arial"/>
                <w:color w:val="000000"/>
                <w:szCs w:val="21"/>
              </w:rPr>
              <w:t>年童装产量统计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童装市场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童装市场的需求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女童装市场需求比男童市场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童装市场的需求趋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童装市场需求六大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国内童装需求逐渐向大尺寸演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童装市场消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童装消费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影响童装消费的八大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童装市场消费水平多层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童装消费的新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童装品牌消费的新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我国童装品牌消费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7 </w:t>
            </w:r>
            <w:r>
              <w:rPr>
                <w:rFonts w:ascii="Arial" w:hAnsi="Arial" w:cs="Arial"/>
                <w:color w:val="000000"/>
                <w:szCs w:val="21"/>
              </w:rPr>
              <w:t>童装市场消费者调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8 </w:t>
            </w:r>
            <w:r>
              <w:rPr>
                <w:rFonts w:ascii="Arial" w:hAnsi="Arial" w:cs="Arial"/>
                <w:color w:val="000000"/>
                <w:szCs w:val="21"/>
              </w:rPr>
              <w:t>童装个性化消费来临及应对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童装市场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影响儿童服装价格的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童装价格居高的原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2</w:t>
            </w:r>
            <w:r>
              <w:rPr>
                <w:rFonts w:ascii="Arial" w:hAnsi="Arial" w:cs="Arial"/>
                <w:color w:val="000000"/>
                <w:szCs w:val="21"/>
              </w:rPr>
              <w:t>年品牌童装价格加速上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童装市场的竞争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童装市场的主要竞争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我国童装行业的竞争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我国童装市场主要竞争势力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童装行业展开网络竞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童装出口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东莞童装自主品牌走向美国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7.2 2012</w:t>
            </w:r>
            <w:r>
              <w:rPr>
                <w:rFonts w:ascii="Arial" w:hAnsi="Arial" w:cs="Arial"/>
                <w:color w:val="000000"/>
                <w:szCs w:val="21"/>
              </w:rPr>
              <w:t>年湖州童装出口遭遇退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宁波童装出口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我国童装出口企业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5 </w:t>
            </w:r>
            <w:r>
              <w:rPr>
                <w:rFonts w:ascii="Arial" w:hAnsi="Arial" w:cs="Arial"/>
                <w:color w:val="000000"/>
                <w:szCs w:val="21"/>
              </w:rPr>
              <w:t>输美童装须防范印花铅超标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6 </w:t>
            </w:r>
            <w:r>
              <w:rPr>
                <w:rFonts w:ascii="Arial" w:hAnsi="Arial" w:cs="Arial"/>
                <w:color w:val="000000"/>
                <w:szCs w:val="21"/>
              </w:rPr>
              <w:t>美国新童装政策影响宁波童装出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7 </w:t>
            </w:r>
            <w:r>
              <w:rPr>
                <w:rFonts w:ascii="Arial" w:hAnsi="Arial" w:cs="Arial"/>
                <w:color w:val="000000"/>
                <w:szCs w:val="21"/>
              </w:rPr>
              <w:t>欧美童装安全标准提高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产业集群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童装产业集群的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童装产业集群地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童装产业集群的发展及共同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童装产业集群的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浙江织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织里童装产业的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织里童装产业集群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织里童装产业集群发展的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电子商务助力织里童装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织里童装产业集群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织里童装产业巩固客户资源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7 </w:t>
            </w:r>
            <w:r>
              <w:rPr>
                <w:rFonts w:cs="宋体;SimSun" w:ascii="宋体;SimSun" w:hAnsi="宋体;SimSun"/>
                <w:color w:val="000000"/>
                <w:szCs w:val="21"/>
              </w:rPr>
              <w:t>“</w:t>
            </w:r>
            <w:r>
              <w:rPr>
                <w:rFonts w:ascii="Arial" w:hAnsi="Arial" w:cs="Arial"/>
                <w:color w:val="000000"/>
                <w:szCs w:val="21"/>
              </w:rPr>
              <w:t>十二五”期间织里童装产业的发展目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东佛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佛山童装产业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佛山着力培育强势童装品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佛山童装产业进入转型升级新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佛山童装产业的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佛山将建设童装总部基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福建石狮凤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凤里童装基地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福建凤里童装基地规模效益凸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福建凤里童装产业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凤里童装外贸市场发展形势良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石狮市童装产业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区域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2</w:t>
            </w:r>
            <w:r>
              <w:rPr>
                <w:rFonts w:ascii="Arial" w:hAnsi="Arial" w:cs="Arial"/>
                <w:color w:val="000000"/>
                <w:szCs w:val="21"/>
              </w:rPr>
              <w:t>年北京新生儿将突破</w:t>
            </w:r>
            <w:r>
              <w:rPr>
                <w:rFonts w:cs="Arial" w:ascii="Arial" w:hAnsi="Arial"/>
                <w:color w:val="000000"/>
                <w:szCs w:val="21"/>
              </w:rPr>
              <w:t>20</w:t>
            </w:r>
            <w:r>
              <w:rPr>
                <w:rFonts w:ascii="Arial" w:hAnsi="Arial" w:cs="Arial"/>
                <w:color w:val="000000"/>
                <w:szCs w:val="21"/>
              </w:rPr>
              <w:t>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北京重点商场童装销售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北京童装商场推出经营新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海童装市场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黄金周上海童装销售创佳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上海童装行业销售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深圳童装市场总体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深圳童装着力打造领先品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深圳童装市场企业数量持续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深圳童装业面临大洗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杭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杭州已成为童装品牌必争之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杭州童装市场洋品牌占据半壁江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杭州街头童装受欢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杭州奢侈童装发展势头强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温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温州童装发展的轨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温州童装积极抢占核心商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温州童装产业发展迅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温州新童装品牌进行高端市场扩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限制温州童装发展的瓶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1 2012</w:t>
            </w:r>
            <w:r>
              <w:rPr>
                <w:rFonts w:ascii="Arial" w:hAnsi="Arial" w:cs="Arial"/>
                <w:color w:val="000000"/>
                <w:szCs w:val="21"/>
              </w:rPr>
              <w:t>年河南省童装市场竞争激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江苏童装产业的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外地童装在武汉热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武汉童装成行业利润增长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宁波童装产业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6 </w:t>
            </w:r>
            <w:r>
              <w:rPr>
                <w:rFonts w:ascii="Arial" w:hAnsi="Arial" w:cs="Arial"/>
                <w:color w:val="000000"/>
                <w:szCs w:val="21"/>
              </w:rPr>
              <w:t>常熟</w:t>
            </w:r>
            <w:r>
              <w:rPr>
                <w:rFonts w:cs="Arial" w:ascii="Arial" w:hAnsi="Arial"/>
                <w:color w:val="000000"/>
                <w:szCs w:val="21"/>
              </w:rPr>
              <w:t>&amp;#8226;</w:t>
            </w:r>
            <w:r>
              <w:rPr>
                <w:rFonts w:ascii="Arial" w:hAnsi="Arial" w:cs="Arial"/>
                <w:color w:val="000000"/>
                <w:szCs w:val="21"/>
              </w:rPr>
              <w:t>中国童装中心新型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品牌市场</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童装品牌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童装发展品牌的市场背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自主童装品牌发展状况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洋品牌大肆抢滩我国童装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新年生肖元素提升童装品牌价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我国童装前十位品牌市场综合占有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国内童装品牌的发展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童装品牌细分市场的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以年龄层定位细分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以个性定位细分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以功能定位细分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童装品牌市场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童装品牌发展中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童装品牌发展面临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童装品牌发展存在不足亟需转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童装品牌消费存在的不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童装企业在品牌策划中存在的误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童装品牌发展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童装打造自主品牌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童装品牌的运营战略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童装品牌的创新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童装品牌的细分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童装企业的品牌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市场营销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童装市场营销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童装市场的宏观营销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童装市场的微观营销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童装市场的营销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我国童装营销环境的新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童装市场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童装市场营销渠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童装市场终端营销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童装市场的网络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绿色营销成为童装市场营销的主旋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我国童装的创新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童装市场战略营销的模式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纵向一体战略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横向一体战略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同心多元战略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童装市场的营销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我国童装市场的营销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童装市场的营销新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童装的目标市场营销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正确实施童装品牌营销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童装整体营销战略的策划及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童装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派克兰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派克兰帝公司的成功之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派克兰帝的主要设计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派克兰帝市场占有率排名第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丽婴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丽婴房的成功之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丽婴房的发展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4 2012</w:t>
            </w:r>
            <w:r>
              <w:rPr>
                <w:rFonts w:ascii="Arial" w:hAnsi="Arial" w:cs="Arial"/>
                <w:color w:val="000000"/>
                <w:szCs w:val="21"/>
              </w:rPr>
              <w:t>年丽婴房经营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博士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博士蛙的市场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3 2012-2013</w:t>
            </w:r>
            <w:r>
              <w:rPr>
                <w:rFonts w:ascii="Arial" w:hAnsi="Arial" w:cs="Arial"/>
                <w:color w:val="000000"/>
                <w:szCs w:val="21"/>
              </w:rPr>
              <w:t>年博士蛙的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4 2012</w:t>
            </w:r>
            <w:r>
              <w:rPr>
                <w:rFonts w:ascii="Arial" w:hAnsi="Arial" w:cs="Arial"/>
                <w:color w:val="000000"/>
                <w:szCs w:val="21"/>
              </w:rPr>
              <w:t>年博士蛙的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小猪班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兔仔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嗒嘀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今童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巴布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童装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投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投资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童装市场的投资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童装连锁投资成为未来主流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消费市场巨大使童装成为投资焦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全球童装市场增长空间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童装行业潜藏广阔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国内中端童装市场面临投资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童装童鞋一体化带来的新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童装二三线市场投资空间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未来童装消费需求巨大带来投资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童装行业的产品结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童装企业的内部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品牌效应给童装企业带来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童装行业盈利能力有待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童装品牌特许经营风险规避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童装企业应合理安排内外销比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童装投资应注重渠道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童装投资的七大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装行业发展预测及风险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童装业的运行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消费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生产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品牌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营销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2013-2017</w:t>
            </w:r>
            <w:r>
              <w:rPr>
                <w:rFonts w:ascii="Arial" w:hAnsi="Arial" w:cs="Arial"/>
                <w:color w:val="000000"/>
                <w:szCs w:val="21"/>
              </w:rPr>
              <w:t>年中国童装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生产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需求量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2013-2017</w:t>
            </w:r>
            <w:r>
              <w:rPr>
                <w:rFonts w:ascii="Arial" w:hAnsi="Arial" w:cs="Arial"/>
                <w:color w:val="000000"/>
                <w:szCs w:val="21"/>
              </w:rPr>
              <w:t>年中国童装行业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市场供需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装行业发展战略及策略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对行业发展形势的总体判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男女儿童单服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出口服装检验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童装绳索和拉带安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童装市场的销售情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要童装生产商的销售额及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童装市场上的外国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的零售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长选择童装的考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装产品景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装产品关注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婴儿服装及衣着附件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婴儿服装及衣着附件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婴儿服装及衣着附件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婴儿服装及衣着附件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婴儿服装及衣着附件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婴儿服装及衣着附件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婴儿服装及衣着附件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婴儿服装及衣着附件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类和童装类商品价格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童装销售额排名前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装市场前十位品牌市场综合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儿童单服装的引用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对条及格的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针距密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成品的主要部位、规格、允许偏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成品规格的测量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成品缺陷判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绳索和拉带的具体要求（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城镇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行业产业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行业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行业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行业投资风险控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8:00Z</dcterms:modified>
  <cp:revision>175</cp:revision>
  <dc:subject/>
  <dc:title/>
</cp:coreProperties>
</file>