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镀铝锌市场运行态势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color w:val="000000"/>
                <w:szCs w:val="21"/>
              </w:rPr>
              <w:t>《</w:t>
            </w:r>
            <w:r>
              <w:rPr>
                <w:rFonts w:cs="Arial" w:ascii="Arial" w:hAnsi="Arial"/>
              </w:rPr>
              <w:t>2013-2017</w:t>
            </w:r>
            <w:r>
              <w:rPr>
                <w:rFonts w:ascii="Arial" w:hAnsi="Arial" w:cs="Arial"/>
              </w:rPr>
              <w:t>年中国镀铝锌市场运行态势及发展战略研究报告</w:t>
            </w:r>
            <w:r>
              <w:rPr>
                <w:rFonts w:ascii="Arial" w:hAnsi="Arial" w:cs="Arial"/>
                <w:color w:val="000000"/>
                <w:szCs w:val="21"/>
              </w:rPr>
              <w:t>》立足于镀铝锌市场发展现状分析，通过对镀铝锌行业环境、镀铝锌产业链、镀铝锌市场供需、镀铝锌价格、镀铝锌生产企业的详尽分析，以使企业和投资者达到对镀铝锌产品市场发展现状的全面、深入掌握；同时为使企业和投资者把握镀铝锌未来的市场发展趋势，还对镀铝锌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镀铝锌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镀铝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镀铝锌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镀铝锌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镀铝锌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镀铝锌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镀铝锌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镀铝锌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镀铝锌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镀铝锌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镀铝锌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铝锌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镀铝锌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铝锌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镀铝锌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铝锌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镀铝锌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镀铝锌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铝锌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镀铝锌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镀铝锌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镀铝锌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镀铝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铝锌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铝锌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镀铝锌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镀铝锌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镀铝锌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镀铝锌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镀铝锌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铝锌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镀铝锌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镀铝锌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镀铝锌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镀铝锌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镀铝锌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镀铝锌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镀铝锌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镀铝锌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镀铝锌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镀铝锌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镀铝锌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镀铝锌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镀铝锌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镀铝锌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镀铝锌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镀铝锌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镀铝锌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镀铝锌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镀铝锌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镀铝锌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镀铝锌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镀铝锌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镀铝锌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镀铝锌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镀铝锌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镀铝锌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镀铝锌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铝锌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镀铝锌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铝锌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铝锌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镀铝锌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镀铝锌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镀铝锌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镀铝锌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镀铝锌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镀铝锌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镀铝锌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镀铝锌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镀铝锌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镀铝锌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镀铝锌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镀铝锌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镀铝锌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镀铝锌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镀铝锌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铝锌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铝锌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铝锌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铝锌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5:59:00Z</dcterms:modified>
  <cp:revision>177</cp:revision>
  <dc:subject/>
  <dc:title/>
</cp:coreProperties>
</file>