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公路建设行业市场运行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公路建设行业研究报告主要分析了农村公路建设行业的市场规模、农村公路建设市场供需求状况、农村公路建设市场竞争状况和农村公路建设主要企业经营情况、农村公路建设市场主要企业的市场占有率，同时对农村公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公路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公路建设专业研究单位等公布和提供的大量资料。对我国农村公路建设行业作了详尽深入的分析，为农村公路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建设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建设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等级划分标准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建设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公路总里程及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建设行业管理体制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路建设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路建设行业标准建设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路建设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路运输仍为主力运输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路建设与可持续发展关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境保护对公路建设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公路建设行业生产工艺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公路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村公路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村公路的相关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村公路的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村公路的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公路的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公路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村公路网的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公路里程及其增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村公路对农村经济的影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对农村经济的促进作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对农村经济的负面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村公路建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村公路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公路建设的发展对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各地农村公路建设投资计划</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村公路建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十二五”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公路建设行业投资特性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路建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建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路网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公路运输枢纽布局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农村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建设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建设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客运量变化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累计公路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累计公路客运周转量（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货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累计公路货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累计公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路收费相关政策和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期中国公路建设行业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主要运输方式的客运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要运输方式的旅客周转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路基施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路堤填筑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省份农村公路建设投资计划（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公路建设企业等级资质要求（单位：亿元，万元，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公路施工行业进入壁垒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公路运输枢纽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公路总里程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公路建设行业投资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21:00Z</dcterms:modified>
  <cp:revision>180</cp:revision>
  <dc:subject/>
  <dc:title/>
</cp:coreProperties>
</file>