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市场调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凭借自身的突出特点，整体橱柜已经成为很多用户在选购橱柜时的首选。整体橱柜之所以受到人们的欢迎，主要有以下的优势。首先是可以量身定制，充分利用居室空间，搭配用户的家居风格。甚至在橱柜的材质、颜色、具体收纳方面，客户也可以根据自己的实际情况和爱好选择，非常人性化。其次，环保和健康也是整体橱柜比较突出的优势。通过选用健康板材和高质量的五金，整体橱柜的品质能达到很高的水平。由于整体橱柜快速被国内的消费者接受，一些整体橱柜企业也得到了迅速的发展。知名的大型整体橱柜企业凭借着环保、高品质和高性价比的产品，品牌知名度和市场占有率不断提升，已经成为国内发展最快的整体橱柜领导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此外全球对环保潮流的要求是推动实木橱柜发展的一大动力，由于生产厂家都在寻找降低产品甲醛等化学物质的使用，因此在欧美等地域实木橱柜自然替代了板式橱柜。实木橱柜的甲醛含量低，款式多变，可回收再利用</w:t>
            </w:r>
            <w:r>
              <w:rPr>
                <w:rFonts w:cs="Arial" w:ascii="Arial" w:hAnsi="Arial"/>
                <w:color w:val="000000"/>
                <w:szCs w:val="21"/>
              </w:rPr>
              <w:t>;</w:t>
            </w:r>
            <w:r>
              <w:rPr>
                <w:rFonts w:ascii="Arial" w:hAnsi="Arial" w:cs="Arial"/>
                <w:color w:val="000000"/>
                <w:szCs w:val="21"/>
              </w:rPr>
              <w:t>安装后不会产生人们不易产生甲醛超标事件，通常比板式橱柜更容易让消费者向往。环保优势和技术优势是实木橱柜替代板式橱柜的关键所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橱柜市场调查及发展潜力分析报告》共十章。首先介绍了橱柜行业相关概念，接着分析了中国橱柜行业发展环境，然后对中国橱柜行业市场运行态势进行了重点分析，最后分析了中国橱柜行业面临的机遇及发展前景。您若想对中国橱柜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国外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橱柜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行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行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行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消费及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w:t>
            </w:r>
            <w:r>
              <w:rPr>
                <w:rFonts w:cs="Arial" w:ascii="Arial" w:hAnsi="Arial"/>
                <w:color w:val="000000"/>
                <w:szCs w:val="21"/>
              </w:rPr>
              <w:t>2008-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橱柜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运行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橱柜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橱柜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橱柜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橱柜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橱柜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橱柜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橱柜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橱柜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橱柜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建潘卫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橱柜行业投资的建议及观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体验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营销推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橱柜会议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的电话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橱柜网络销售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行业的透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掘起橱柜企业如何运用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橱柜经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企业与经销商的关系是建立客户服务体系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企业试行产销分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经销商的赢利模式创新三步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橱柜经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业改进橱柜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卖场销售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橱柜业营销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市场销售渠道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套购”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行业生存之道突破渠道单一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橱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橱柜成朝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就是橱柜行业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三四级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橱柜业未来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橱柜企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橱柜产品二次购置受关注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80</w:t>
            </w:r>
            <w:r>
              <w:rPr>
                <w:rFonts w:ascii="Arial" w:hAnsi="Arial" w:cs="Arial"/>
                <w:color w:val="000000"/>
                <w:szCs w:val="21"/>
              </w:rPr>
              <w:t>后与工程带动刚需橱柜业乐观看待危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下乡市场潜力巨大企业拓展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未来橱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4:00Z</dcterms:modified>
  <cp:revision>174</cp:revision>
  <dc:subject/>
  <dc:title/>
</cp:coreProperties>
</file>