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电力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铁电力客车市场调查及投资策略分析报告》立足于地铁电力客车市场发展现状分析，通过对地铁电力客车行业环境、地铁电力客车产业链、地铁电力客车市场供需、地铁电力客车价格、地铁电力客车生产企业的详尽分析，以使企业和投资者达到对地铁电力客车产品市场发展现状的全面、深入掌握；同时为使企业和投资者把握地铁电力客车未来的市场发展趋势，还对地铁电力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铁电力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铁电力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电力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铁电力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地铁电力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铁电力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电力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电力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电力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电力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电力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电力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电力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电力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电力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电力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铁电力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电力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电力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电力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电力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电力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电力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铁电力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铁电力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铁电力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电力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铁电力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铁电力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铁电力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电力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铁电力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电力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电力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铁电力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电力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铁电力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电力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铁电力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电力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电力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电力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电力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电力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电力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电力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电力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电力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铁电力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铁电力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铁电力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电力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电力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电力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电力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电力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电力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电力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电力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电力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4:00Z</dcterms:modified>
  <cp:revision>176</cp:revision>
  <dc:subject/>
  <dc:title/>
</cp:coreProperties>
</file>