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产资料旧货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产资料旧货研究报告对生产资料旧货行业研究的内容和方法进行全面的阐述和论证，对研究过程中所获取的生产资料旧货资料进行全面系统的整理和分析，通过图表、统计结果及文献资料，或以纵向的发展过程，或横向类别分析提出论点、分析论据，进行论证。生产资料旧货报告绝对如实地反映客观情况，叙述、说明、推断、引用均恰如其分。文字、用词应力求准确。研究报告的文字也简单、明了、通顺、流畅，既明白如话，又把研究的效果准确地、科学地表达出来。生产资料旧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产资料旧货行业的发展状况进行了深入透彻地分析，对我国行业市场情况、技术现状、供需形势作了详尽研究，重点分析了国内外重点企业、行业发展趋势以及行业投资情况，报告还对生产资料旧货下游行业的发展进行了探讨，是生产资料旧货及相关企业、投资部门、研究机构准确了解目前中国市场发展动态，把握生产资料旧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旧货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旧货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旧货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旧货行业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旧货行业在社会经济发展中的作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旧货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政策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弃电器电子产品回收处理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旧货品质鉴定通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货品质鉴定：旧家用电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旧货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流动人口规模及分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农村人口规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人口收入结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物价指数变动</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新型消费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怀旧复古消费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碳循环消费观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旧货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旧货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旧货行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旧货行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及从业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命周期及成长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旧货流通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旧货流通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旧货流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人才培养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产资料旧货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二手工程机械行业规模</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工程机械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有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二手工程机械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规模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二手工程机械价格评定</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二手工程机械流通方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二手工程机械流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通秩序混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保障不足</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二手工程机械经营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体经营者居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实力经销商少</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大型企业开展二手工程机械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品牌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盈利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展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旧换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再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租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二手工程机械流通企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上海旗展工程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货物来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方式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上海旭峰二手工程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货物来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方式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上海世富二手工程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货物来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方式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上海巨水二手工程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货物来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方式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旧货行业投资分析与建议</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旧货市场行业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旧货行业市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旧货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旧货行业市场供需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货行业其他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旧货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旧货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旧货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货行业市场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旧货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旧货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旧货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旧货行业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旧货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旧货行业交易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农村人口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人口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物价指数变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5:00Z</dcterms:modified>
  <cp:revision>181</cp:revision>
  <dc:subject/>
  <dc:title/>
</cp:coreProperties>
</file>